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2305"/>
        <w:gridCol w:w="2650"/>
        <w:gridCol w:w="1676"/>
        <w:gridCol w:w="40"/>
        <w:gridCol w:w="70"/>
        <w:gridCol w:w="40"/>
        <w:gridCol w:w="40"/>
        <w:gridCol w:w="40"/>
        <w:gridCol w:w="40"/>
        <w:gridCol w:w="40"/>
      </w:tblGrid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001</w:t>
            </w:r>
          </w:p>
        </w:tc>
      </w:tr>
      <w:tr>
        <w:trPr/>
        <w:tc>
          <w:tcPr>
            <w:tcW w:w="573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КУ отдел образования Администрации МР Бурзянский район РБ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9691</w:t>
            </w:r>
          </w:p>
        </w:tc>
      </w:tr>
      <w:tr>
        <w:trPr/>
        <w:tc>
          <w:tcPr>
            <w:tcW w:w="57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</w:tr>
      <w:tr>
        <w:trPr>
          <w:trHeight w:val="378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кураторов по предметам в 2015-2016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казания методической помощи, осуществления контроля за состоянием учебно-воспитательной деятельности учителей-предметников образовательных  организаций и воспитателей  дошкольных  образовательных организаций в 2015-2016  учебном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ураторами по учебным дисциплинам: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Шарипова Ришата Булатовича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- история, обществознание, право,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Галлямову Гульназ Абдулхаевну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 английский язык,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Валиева Фанзиля Ахметзакиевича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-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иология, экология, основы  пчеловодства,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Хисматуллина Ильназа Айдаровича -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БЖ, экономика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Юртбагишеву Равилю Рашитовну –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русский язык и литература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алиеву Анузу Фаритовну  -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география, химия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уленкову Зульфию Факилевну –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математика, физика, информатика и ИКТ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хамедьярову Гульназ Дамировну -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бота библиотекарей школ, башкирский язык и литература, история и культура Башкортостана,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авлеткужину Гульназиру Фаритовну -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чальные классы, внеурочная деятельность, логопедическая  и психологическая  работа в школах, обучение на дому, дистанционное обучение,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Ахметшина  Ильгиза Раисовича -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физическая культура, спортивные секции в ОО,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Янбердину Зухру Зульфаровну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- воспитательная работа и организация детско-оздоровительного отдыха в  образовательных  организациях, 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Карачурину Инзиру Вахитовну -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технология, изобразительное искусство, музыка, организация работы школьных музеев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ажитову Ляйсан Шакирьяновну -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чебно-воспитательная деятельность в Д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ураторы по предметам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олагать всеми данными по учебно-воспитательной деятельности учителей-предметников, воспитателей дошкольных  образовательных организ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ть  методическую помощь учителям и воспитателям  в организации учебно-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каз довести до сведения всех ОО и  ДО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риказа возложить на завРМК Гумерову Р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отдел образования                                                    Р.Б.Шари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Юртбагишева Р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3-66-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9:00Z</dcterms:created>
  <dc:creator>User</dc:creator>
  <dc:description/>
  <dc:language>en-US</dc:language>
  <cp:lastModifiedBy>Методист </cp:lastModifiedBy>
  <cp:lastPrinted>2014-08-28T16:30:00Z</cp:lastPrinted>
  <dcterms:modified xsi:type="dcterms:W3CDTF">2011-10-10T02:51:41Z</dcterms:modified>
  <cp:revision>2</cp:revision>
  <dc:subject/>
  <dc:title>Код</dc:title>
</cp:coreProperties>
</file>