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 N 401-Д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Федеральной службы по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щиты прав потреб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получия человека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е Башкортостан N 42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"Центр гигиены и эпидемиоло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Башкортостан" N 30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фонда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страх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 N 86-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рта 2009 год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родителей, поступающих в Д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родителям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ребенк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 ____ лет, дата рождения ________ N школы ____ нас. пункт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ь ли противопоказания для занятия спортом?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ребенок плавает?  не  умеет/немного/ держится  на  воде/боится  воды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ет/хорошо плавает (нужное обве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ть  ли  у  ребенка  индивидуальная  непереносимость продуктов пита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. Если да, то какие?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сто ли ребенок болеет? Если да, то чем? 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заболеванием состоит на диспансерном учете ____________________ есть ли  заболевания,   требующие   постоянного   приема   лекарственных препаратов (эпилепсия, наследственные заболевания и  прочее)?   Название препаратов ______________________________________________________ медикаменты в лагерь брать запрещено, но если есть такая  необходимость, то укажите подробно, что это за лекарство, как его    принимать   и   не забудьте сдать при оформлении документов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нуреза есть/нет (нужное обвести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хронические болезни есть, возможно ли обострение? ______________ были   ли  травмы  (переломы,  ушибы,  сотрясения  и  т.п.) за последние полгода __________________________________________________________ подробней о проблемах,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Я, ______, несу ответственность за достоверность представленных сведений о состоянии ребенка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Я,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снов законодательства Российской Федерации о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здоровья граждан",  даю  информированное   согласие   на    оказ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, на консультацию и госпитализацию в территориальное  ЛПУ ребенка при острых состояниях или обострении хронических состояний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ые сведения о ребенке, на что следует обратить внимание, как помочь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стренная связь. В таблице  указывается домашний телефон  родителей, а если   будут   отсутствовать    дома,    телефон     ответственного   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ршеннолетнее лицо, которому, в случае отсутствия родителей, доверяется решение значимых вопросов по ребен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машний, рабочий,    </w:t>
              <w:br/>
              <w:t xml:space="preserve">мобильный)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бно)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ностью, заполнившего анкету ___________ степень родства 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 _____________ дата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5A0B937816F3F1F33660F5A93A31EE8A072E4C1CDDED4325745615FA96B4B4E8BE24173BB33D6YC1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8:00Z</dcterms:created>
  <dc:creator>ksp1</dc:creator>
  <dc:description/>
  <cp:keywords/>
  <dc:language>en-US</dc:language>
  <cp:lastModifiedBy>ksp1</cp:lastModifiedBy>
  <dcterms:modified xsi:type="dcterms:W3CDTF">2012-05-10T13:28:00Z</dcterms:modified>
  <cp:revision>2</cp:revision>
  <dc:subject/>
  <dc:title/>
</cp:coreProperties>
</file>