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2305"/>
        <w:gridCol w:w="2650"/>
        <w:gridCol w:w="1676"/>
        <w:gridCol w:w="43"/>
        <w:gridCol w:w="43"/>
        <w:gridCol w:w="23"/>
        <w:gridCol w:w="20"/>
        <w:gridCol w:w="61"/>
        <w:gridCol w:w="43"/>
        <w:gridCol w:w="43"/>
        <w:gridCol w:w="43"/>
        <w:gridCol w:w="43"/>
        <w:gridCol w:w="43"/>
      </w:tblGrid>
      <w:tr>
        <w:trPr/>
        <w:tc>
          <w:tcPr>
            <w:tcW w:w="171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001</w:t>
            </w:r>
          </w:p>
        </w:tc>
        <w:tc>
          <w:tcPr>
            <w:tcW w:w="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8" w:type="dxa"/>
            <w:gridSpan w:val="3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КУ районный отдел образования Администрации МР Бурзянский район РБ</w:t>
            </w:r>
          </w:p>
        </w:tc>
        <w:tc>
          <w:tcPr>
            <w:tcW w:w="2650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9691</w:t>
            </w:r>
          </w:p>
        </w:tc>
        <w:tc>
          <w:tcPr>
            <w:tcW w:w="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15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15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15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15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15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15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15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15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15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15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1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  <w:tc>
          <w:tcPr>
            <w:tcW w:w="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71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</w:tc>
        <w:tc>
          <w:tcPr>
            <w:tcW w:w="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 конкурса исследовательских рабо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алой академии наук школьник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ГАУ ДПО ИРО РБ № 02-16/323 от 11.12.2018 года «О проведении муниципального этапа конкурса научно-исследовательских работ в рамках малой академии наук школьников»</w:t>
      </w:r>
    </w:p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30 января 2019 года в 10.00 часов на базе МОБУ СОШ с. Старосубхангулово муниципальный этап конкурса исследовательских работ в рамках Малой академии наук школьников.</w:t>
      </w:r>
    </w:p>
    <w:p>
      <w:pPr>
        <w:pStyle w:val="Style16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лан проведения, состав оргкомитета по проведению конкурса, состав экспертной комиссии по номинациям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Химия. Биология. Экология. География. Физика». «История и МХК. Обществознание и право. Русский язык и литература. Лингвистика. Иностранные языки. История и культура Башкортостана. Лингвистика. Родные языки. Финансовая грамотность. Экономика и предпринимательство. Медицина и ОБЖ». «</w:t>
      </w:r>
      <w:r>
        <w:rPr>
          <w:rStyle w:val="FontStyle19"/>
          <w:rFonts w:cs="Times New Roman" w:ascii="Times New Roman" w:hAnsi="Times New Roman"/>
          <w:sz w:val="28"/>
          <w:szCs w:val="28"/>
        </w:rPr>
        <w:t>Математика. Информатика и ИКТ</w:t>
      </w:r>
      <w:r>
        <w:rPr>
          <w:rFonts w:cs="Times New Roman" w:ascii="Times New Roman" w:hAnsi="Times New Roman"/>
          <w:sz w:val="28"/>
          <w:szCs w:val="28"/>
        </w:rPr>
        <w:t>». «</w:t>
      </w:r>
      <w:r>
        <w:rPr>
          <w:rStyle w:val="FontStyle19"/>
          <w:rFonts w:cs="Times New Roman" w:ascii="Times New Roman" w:hAnsi="Times New Roman"/>
          <w:sz w:val="28"/>
          <w:szCs w:val="28"/>
        </w:rPr>
        <w:t>Наука и техника. Технология и дизайн». Для начальных классов «Окружающий мир. Математика. Русский язык и литературное чтение» (приложение №1, №3).</w:t>
      </w:r>
    </w:p>
    <w:p>
      <w:pPr>
        <w:pStyle w:val="Style16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3. Руководителю МОБУ СОШ с. Старосубхангулово Абдрахимову А.А. создать все условия для проведения конкурса (организовать питание, культурную программу)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4. Руководителям ОО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го до 22 января 2019 г. представить в методкабинет в бумажном и электронном варианте заявку и конкурсные материалы победителей школьного этапа конкурса для участия в муниципальном этапе (приложение №2)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явку участников конкурса, прошедших и приглашенных на муниципальный этап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контроль за соблюдением правил техники безопасности, охрану жизни и здоровья детей при проведении конкурса и при организации перевозок на место проведения мероприятия и обратно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риказа возложить на зав. РМК МКУ РОО Рысбаеву И.З. и начальника ХЭГ Ибрагимова Р.Р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КУ РОО                                                                                Р.Б. Шарипов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. Шарипова Н.Т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3-66-71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сбаева И.З. – заведующий РМК МКУ РОО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иева А.Ф. – председатель РК Профсоюза по МР Бурз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ипова Н.Т. – методист РМК МКУ РОО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драхимов А.А. – директор МОБУ СОШ с. Старосубхангулово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тлубаев Я.И. – директор МОБУ СОШ д. Байназарово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ябаев И.Р. – директор МОБУ СОШ д. Абдулмамбетово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касова Л.Х. – зам. директора по НМР МОБУ СОШ с. Старосубхангулово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конкурса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МОБУ СОШ с. Старосубхангулово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30 января 2019 года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10.00 ч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конкурса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тствие участников конкурса (Гумерова Р.Ш. – директор музея А. Сулейманова, Абдрахимов А.А. – директор МОБУ СОШ с. Старосубхангулово)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чальника МКУ РОО Шарипова Р.Б.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зам. начальника по НМР МОБУ СОШ с. Старосубхангулово Черкасовой Л.Х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екциям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Химия. Биология. География. Экология. Физика»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«История и МХК. Обществознание и право. Русский язык и литература Лингвистика. Иностранные языки. История и культура Башкортостана. Лингвистика. Родные языки. Финансовая грамотность. Экономика и предпринимательство. Медицина и ОБЖ»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«</w:t>
      </w:r>
      <w:r>
        <w:rPr>
          <w:rStyle w:val="FontStyle19"/>
          <w:rFonts w:cs="Times New Roman" w:ascii="Times New Roman" w:hAnsi="Times New Roman"/>
          <w:sz w:val="28"/>
          <w:szCs w:val="28"/>
        </w:rPr>
        <w:t>Математика. Информатика и ИКТ»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«</w:t>
      </w:r>
      <w:r>
        <w:rPr>
          <w:rStyle w:val="FontStyle19"/>
          <w:rFonts w:cs="Times New Roman" w:ascii="Times New Roman" w:hAnsi="Times New Roman"/>
          <w:sz w:val="28"/>
          <w:szCs w:val="28"/>
        </w:rPr>
        <w:t>Наука и техника. Технология и дизай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- Для начальных классов «Окружающий мир. Математика. Русский язык и литературное чтение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этапе конкурса научно-исследовательских работ</w:t>
        <w:br/>
        <w:t>в рамках Малой академии наук школьников Республики Башкортост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4"/>
        <w:gridCol w:w="1643"/>
        <w:gridCol w:w="980"/>
        <w:gridCol w:w="1487"/>
        <w:gridCol w:w="653"/>
        <w:gridCol w:w="1238"/>
        <w:gridCol w:w="1237"/>
        <w:gridCol w:w="9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я секции и направления, в рамках которых представляется научно-исследовательская работ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научно-исследовательск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 (при наличии) участника Конкур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образовательной организации в которой обучается участник Конкур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 (при наличии) научного руководителя участника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работы и должность научного руководителя участника Конк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зультат участия в школьном этапе Конкур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9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</w:t>
        <w:tab/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 xml:space="preserve"> (расшифровка подписи)</w:t>
      </w:r>
    </w:p>
    <w:p>
      <w:pPr>
        <w:pStyle w:val="Normal"/>
        <w:ind w:left="63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ых груп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номинации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Химия. Биология. География»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ева А.Ф. – ведущий специалист МКУ РОО, председатель экспертной группы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у М.Н. – учитель Атиковского филиала МОБУ СОШ с. Старосубхангулово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умгужина Ф.С. - учитель МОБУ СОШ с. Старосубхангулово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итов Б.Р. – учитель Галиакберовского филиала МОБУ СОШ с. Старосубхангулово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ова З.З. – учитель МОБУ СОШ д. Байназарово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шев М.Т. - учитель МОБУ СОШ с. Старосубхангулово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юпова Г.А. – учитель Кильдигуловского филиала МОБУ СОШ д. Абдулмамбетово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идуллина Т.Ю – учитель МОБУ СОШ д. Аскарово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слангужин Р.А. – учитель Тимировского филиала МОБУ СОШ д. Старомунасип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оминации «Экология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апова В.Н. – педагог ДО, председатель экспертной групп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а О.П. – учитель МОБУ СОШ с. Старосубхангулово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атуллин Ф.Б. – учитель Яумбаевского филиала МОБУ СОШ д. Старомунасипово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матуллина З.Р. – учитель Набиевского филиала МОБУ СОШ д. Старомунасип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оминации «Математика. Информатика и ИКТ. Физика. Наука и техника. Технология и дизайн»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енкова З.Ф. – директор РЦПИ МКУ РОО, председатель экспертной групп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а Ф.А. – учитель МОБУ СОШ с. Старосубхангулово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итова Р.Х. - учитель МОБУ СОШ д. Байназарово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уллин Р.Р. - учитель МОБУ СОШ с. Старосубхангулово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фетдинов А.З. – зав. Кильдигуловского филиала МОБУ СОШ д. Абдулмамбетово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бердин Ф.А. - учитель МОБУ СОШ с. Старосубхангул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номинации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>История и МХК. Обществознание и право. Финансовая грамотност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ткужина А.Р. – методист РМК МКУ РОО, председатель экспертной группы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сутдинова Р.М. – учитель МОБУ СОШ д. Байназарово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ышева Н.М. – учитель МОБУ СОШ д. Абдулмамбетово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футдинова Н.А. - учитель МОБУ СОШ с. Старосубхангулово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зитов А.Р. – учитель МОБУ СОШ д. Байназарово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ова З.Т. – учитель МОБУ СОШ д. Старомунасип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оминаци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«Экономика и предпринимательство. Медицина и ОБЖ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ов А.М. – руководитель МОБУ ООШ с. Старосубхангулово, председатель экспертной группы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ьябулатов И.Г. – учитель МОБУ СОШ д. Байназарово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лубаев А.Я. – учитель МОБУ СОШ д. Старомунасипово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янгильдин Ф.Г. - учитель МОБУ СОШ с. Старосубхангу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оминации «Лингвистик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 и литература»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назарова Г.Г. – учитель МОБУ СОШ д. Байназарово, председатель экспертной группы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лин И.М. – учитель МОБУ СОШ с. Старосубхангулово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фина З.А. – учитель МОБУ СОШ д. Старомунасипово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ина А.М. – учитель МОБУ СОШ д. Иргизла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янгильдина Г.Ф. - учитель МОБУ СОШ д. Абдулмамбетово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ова Л.Н. – учитель МОБУ СОШ д. Аскар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шкирский язык и литература»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дьярова Г.Д. – методист МКУ РОО, председатель экспертной группы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итова Р.Г. - учитель МОБУ СОШ с. Старосубхангулово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улова Ф.Х. – учитель МОБУ СОШ д. Байназарово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дубаева Д.А. – учитель Тимировского филиала МОБУ СОШ д. Старомунасипово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уллина Х.З. - учитель МОБУ СОШ с. Старосубхангу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странный язык»: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ьябаева А.Ф. – учитель Новосубхангуловского филиала МОБУ СОШ с. Старосубхангулово, председатель экспертной группы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итбаталова А.И. – учитель МОБУ ООШ с. Старосубхангулово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бердина Я.Г. – учитель МОБУ СОШ с. Старосубхангулово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рманова Э. Г. – учитель Новомусятовского филиала МОБУ СОШ с. Старосубхангул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оминации «История и культура Башкортостана»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лабердин Д.З. – учитель Галиакберовского филиала МОБУ ООШ с. Старосубхангулово, председатель экспертной группы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 З.С. – учитель Атиковского филиала МОБУ ООШ с. Старосубхангулово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дубаева Г.Р. – учитель Новосубхангуловского филиала МОБУ ООШ с. Старосубхангулово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уткулова Л.С. - учитель МОБУ СОШ с. Старосубхангулово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абулатова Г.А. – учитель МОБУ СОШ д. Аскарово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начальных классов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«Окружающий мир. Математика. Русский язык и литературное чтение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sz w:val="28"/>
          <w:szCs w:val="28"/>
        </w:rPr>
        <w:t xml:space="preserve">Байбурина А.Г. – методист МКУ РОО, </w:t>
      </w: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сунбаева Л.З. - учитель МОБУ СОШ с. Старосубхангулово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шина Р.Т. - учитель МОБУ СОШ с. Старосубхангулово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а А.А. - учитель МОБУ СОШ д. Байназарово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фетдинова Л.Г. - учитель МОБУ СОШ д. Абдулмамбетово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атуллина Д.Р. - учитель МОБУ СОШ д. Аскарово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итова А.Г. – учитель Гадельгареевского филиала МОБУ СОШ д. Иргизл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sz w:val="28"/>
          <w:szCs w:val="28"/>
        </w:rPr>
        <w:t xml:space="preserve">Искужина Г.Ф. - </w:t>
      </w:r>
      <w:r>
        <w:rPr>
          <w:rFonts w:cs="Times New Roman" w:ascii="Times New Roman" w:hAnsi="Times New Roman"/>
          <w:sz w:val="28"/>
          <w:szCs w:val="28"/>
        </w:rPr>
        <w:t>учитель МОБУ ООШ с. Старосубхангулово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jc w:val="both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уллина А.А. - учитель МОБУ СОШ с. Старосубхангулово</w:t>
      </w:r>
    </w:p>
    <w:p>
      <w:pPr>
        <w:pStyle w:val="Standard"/>
        <w:jc w:val="both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eastAsia="Droid Sans Fallback;Times New Roman"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Bookman Old Style" w:hAnsi="Bookman Old Style" w:cs="Bookman Old Style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5:00Z</dcterms:created>
  <dc:creator>MetodRR</dc:creator>
  <dc:description/>
  <cp:keywords/>
  <dc:language>en-US</dc:language>
  <cp:lastModifiedBy>Админ</cp:lastModifiedBy>
  <cp:lastPrinted>2019-01-15T15:39:00Z</cp:lastPrinted>
  <dcterms:modified xsi:type="dcterms:W3CDTF">2019-01-16T09:35:00Z</dcterms:modified>
  <cp:revision>2</cp:revision>
  <dc:subject/>
  <dc:title/>
</cp:coreProperties>
</file>