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6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6"/>
        <w:gridCol w:w="36"/>
        <w:gridCol w:w="36"/>
        <w:gridCol w:w="36"/>
        <w:gridCol w:w="54"/>
        <w:gridCol w:w="1317"/>
        <w:gridCol w:w="1460"/>
        <w:gridCol w:w="2198"/>
        <w:gridCol w:w="1973"/>
        <w:gridCol w:w="2490"/>
      </w:tblGrid>
      <w:tr>
        <w:trPr>
          <w:trHeight w:val="166" w:hRule="atLeast"/>
        </w:trPr>
        <w:tc>
          <w:tcPr>
            <w:tcW w:w="155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357" w:hanging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Код</w:t>
            </w:r>
          </w:p>
        </w:tc>
      </w:tr>
      <w:tr>
        <w:trPr>
          <w:trHeight w:val="632" w:hRule="atLeast"/>
        </w:trPr>
        <w:tc>
          <w:tcPr>
            <w:tcW w:w="155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Форма по ОКУ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0301001</w:t>
            </w:r>
          </w:p>
        </w:tc>
      </w:tr>
      <w:tr>
        <w:trPr>
          <w:trHeight w:val="617" w:hRule="atLeast"/>
        </w:trPr>
        <w:tc>
          <w:tcPr>
            <w:tcW w:w="520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МКУ районный отдел образования Администрации МР Бурзянский район РБ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по ОКП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02119691</w:t>
            </w:r>
          </w:p>
        </w:tc>
      </w:tr>
      <w:tr>
        <w:trPr>
          <w:trHeight w:val="30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32" w:hRule="atLeast"/>
        </w:trPr>
        <w:tc>
          <w:tcPr>
            <w:tcW w:w="155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Номер докуме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Дата составления</w:t>
            </w:r>
          </w:p>
        </w:tc>
      </w:tr>
      <w:tr>
        <w:trPr>
          <w:trHeight w:val="370" w:hRule="atLeast"/>
        </w:trPr>
        <w:tc>
          <w:tcPr>
            <w:tcW w:w="155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18.02.20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О проведении рай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проектно-исследовательских работ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 xml:space="preserve"> для воспитанников ДОО и О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 xml:space="preserve">Согласно плану МКУ РОО и в целях активизации и поощрения одаренных детей, </w:t>
      </w:r>
      <w:r>
        <w:rPr>
          <w:rFonts w:eastAsia="DejaVu Sans;MS Mincho" w:cs="DejaVu Sans;MS Mincho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приказыва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роведении конкурса проектно-исследовательских работ воспитанников ДОО и ОО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сти с 18 февраля 2019 по 15 марта 2019 года районный конкурс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среди воспитанников общеобразовательных организаций,</w:t>
      </w:r>
      <w:r>
        <w:rPr>
          <w:rFonts w:eastAsia="DejaVu Sans;MS Mincho" w:cs="Times New Roman" w:ascii="Times New Roman" w:hAnsi="Times New Roman"/>
          <w:bCs/>
          <w:color w:val="333333"/>
          <w:kern w:val="2"/>
          <w:sz w:val="28"/>
          <w:szCs w:val="28"/>
          <w:shd w:fill="FFFFFF" w:val="clear"/>
          <w:lang w:eastAsia="hi-IN" w:bidi="hi-IN"/>
        </w:rPr>
        <w:t xml:space="preserve"> реа</w:t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>лизующих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 основные общеобразовательные программы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спитателям  обеспечить участие воспитанников в конкурсе проектно-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>Конкурсные работы принимаются в МКУ РОО до 15.03 2019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shd w:fill="FFFFFF" w:val="clear"/>
          <w:lang w:eastAsia="hi-IN" w:bidi="hi-IN"/>
        </w:rPr>
        <w:t xml:space="preserve">5.  Утвердить состав жюри районного конкурса.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Cs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 xml:space="preserve"> Контроль за исполнением данного приказа возложить на методиста МКУ РОО по ДОО Ягафарову Х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DejaVu Sans;MS Mincho" w:cs="DejaVu Sans;MS Mincho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Начальник М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  <w:t>районный отдел образования                                                                Р.Б.Шарип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0"/>
          <w:szCs w:val="20"/>
          <w:lang w:eastAsia="hi-IN" w:bidi="hi-IN"/>
        </w:rPr>
        <w:t>Исп.Ягафарова Х.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0"/>
          <w:szCs w:val="20"/>
          <w:lang w:eastAsia="hi-IN" w:bidi="hi-IN"/>
        </w:rPr>
        <w:t>Тел.3-66-7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DejaVu Sans;MS Mincho" w:cs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проектно-исследователь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>Настоящее положение о   конкурсе детских проектов (далее–Конкурс) определяет цели, задачи, участников Конкурса, порядок организации и проведения, требования, предъявляемые к детским проектам, критерии оценки работ, порядок определения победителей, награждение участников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Основная цель Конкурса: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свободной творческой личности ребёнка в области  познавательно-исследовательской деятельности;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ка педагогических работников, занимающихся исследовательской деятельностью с одаренными (талантливыми) детьми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 Основными задачами Конкурса являются: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я интеллектуальных, эмоционально-волевых возможностей детей дошкольного    возраста;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творческой познавательно-исследовательской активности детей;</w:t>
      </w:r>
    </w:p>
    <w:p>
      <w:pPr>
        <w:pStyle w:val="Normal"/>
        <w:spacing w:before="0" w:after="0"/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у дошкольников   интереса к фундаментальным и прикладным наукам;</w:t>
      </w:r>
    </w:p>
    <w:p>
      <w:pPr>
        <w:pStyle w:val="Normal"/>
        <w:spacing w:before="0" w:after="0"/>
        <w:ind w:left="709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пектра мероприятий, направленных на демонстрацию интеллектуальных способностей детей дошкольного возрас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менения детьми собственных знаний и ум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дошкольников к дальнейшей научно-исследовательск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формирование у дошкольников и педагогов представления об исследовательской   деятельности как одном из эффективных способов познания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дети 4-7 лет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862" w:right="57" w:hanging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: МКУ РОО Бурзянского района 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бедителя и призёров Конкурса определяет жюри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нкурс  проводится с 18 февраля по 15 марта. Подведение итогов 18 марта 2019 года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принимаются законченные  исследовательские   проекты, выполненные детьми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математи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естественнонаучное (живая, неживая природ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27" w:firstLine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гуманитарное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знавательное развитие (технология, конструирование, моделирование)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ЗО - деятельность (скульптура, рисунок, декоративно-прикладное искусство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скусство (дизайн и создание театральных кукол, костюмов и т. д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5. Решение о прикреплении к одному из направлений принимается участниками самостоятельно и указывается  на титульном листе.</w:t>
      </w:r>
    </w:p>
    <w:p>
      <w:pPr>
        <w:pStyle w:val="Style17"/>
        <w:shd w:fill="FFFFFF" w:val="clear"/>
        <w:spacing w:before="375" w:after="120"/>
        <w:textAlignment w:val="baseline"/>
        <w:rPr/>
      </w:pPr>
      <w:r>
        <w:rPr>
          <w:sz w:val="28"/>
          <w:szCs w:val="28"/>
          <w:lang w:eastAsia="uk-UA"/>
        </w:rPr>
        <w:t xml:space="preserve">2.6. Представление работы осуществляется РЕБЁНКОМ или ГРУППОЙ детей в любой форме. Основная цель работы: как можно более доказательно раскрыть суть проблемы и ход исследования. </w:t>
      </w:r>
      <w:r>
        <w:rPr>
          <w:rFonts w:eastAsia="Calibri"/>
          <w:sz w:val="28"/>
          <w:szCs w:val="28"/>
        </w:rPr>
        <w:t>Участникам Конкурса письменно оформить их собственные мысли.</w:t>
      </w:r>
      <w:r>
        <w:rPr>
          <w:color w:val="000000"/>
          <w:sz w:val="28"/>
          <w:szCs w:val="28"/>
        </w:rPr>
        <w:t xml:space="preserve"> Обычно в этих описаниях отражается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работы, идею, и то, какие задачи решал автор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ми методами и приемами автор пользовался, какие средства были задействованы в его работе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олучилось в результат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ут взрослые (родители, педагог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  Требования, предъявляемые к Конкурсным работам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Конкурсная работа должна иметь руководителя. В качестве научного руководителя выступают воспитатели и родители участников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  Исследовательская работа должна содержа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темы, постановкой цели и задач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и вы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 Критерии оценки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исследовательские работы оцениваются по следующим критериям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выбранному направлению Конкурса;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игинальность замысла, иде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художественное оформление проектной работы;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епень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влечения</w:t>
        </w:r>
      </w:hyperlink>
      <w:r>
        <w:rPr>
          <w:color w:val="000000"/>
          <w:sz w:val="28"/>
          <w:szCs w:val="28"/>
        </w:rPr>
        <w:t> ребенка в работ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условиям Конкурс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цели и задачи исследов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характер работы;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аботы;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гипотезы (подкреплена основаниями из литературных источников и логическими соображениями автора работы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обственных результатов исследования и их анализ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выводов, соответствующие целям, задачам и гипотезе исследов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Порядок определения победителей и призе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Определение победителей и призёров Конкурса проводится по каждому направлению на основании набранной суммы баллов каждым участником. Победители и призеры получат грамоту по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учший эксперимен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чшее наблюден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учший иск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учши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постановку самой оригинальной проблем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участник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Победители Конкурса награждаются грамотами МКУ РОО Бурзян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дагоги, подготовившие победителей и призёров, награждаются грамота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баева И.З. – заведующий РМК,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гафарова Х.Б.  – методист МКУ РОО по Д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айбурина А.Г. - методист по начальным классам МКУ РОО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лиева А.У. – руководитель РМ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уруткулова Г.А. – старший воспитатель МОБУ НШ-ДС №2 с. Старосубхангуло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                                      Р.Б.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Ягафарова Х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3-66-7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DejaVu Sans;MS Mincho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0:00Z</dcterms:created>
  <dc:creator>user</dc:creator>
  <dc:description/>
  <dc:language>en-US</dc:language>
  <cp:lastModifiedBy>Админ</cp:lastModifiedBy>
  <cp:lastPrinted>2019-02-18T09:06:00Z</cp:lastPrinted>
  <dcterms:modified xsi:type="dcterms:W3CDTF">2019-02-26T12:20:00Z</dcterms:modified>
  <cp:revision>2</cp:revision>
  <dc:subject/>
  <dc:title/>
</cp:coreProperties>
</file>