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тверждено                                                                     И.о.начальника 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КУ Бурзянский РОО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  <w:tab/>
        <w:t xml:space="preserve">            ____ </w:t>
      </w:r>
      <w:r>
        <w:rPr>
          <w:rFonts w:cs="Times New Roman" w:ascii="Times New Roman" w:hAnsi="Times New Roman"/>
          <w:sz w:val="24"/>
          <w:szCs w:val="24"/>
          <w:lang w:val="be-BY"/>
        </w:rPr>
        <w:t>И.А.Хисматуллин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e-BY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приказ № 12 от 14.01.2020г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читель года муниципального района - 2020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редителями муниципального конкурса «Учитель года-2020» (далее – Конкурс) являются МКУ районный отдел образования администрации муниципального района Бурзянский район, районная организация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ыявление, поддержка и поощрение талантливых, творчески работающих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вышение социального статуса педагогов и престижа учительского труда, распространение инновационного педагогического опыта лучших учителей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ктивизация деятельности педагогических коллективов по усилению гуманистической, личностно развивающей направленности содержания педагог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мотивационной среды для творческого роста и самореализации молодых педагогов в современном педагогическом со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 в Конкурсе могут учителя-предметники образовательных учреждений, реализующих общеобразовательные программы, имеющие высшее образование со стажем рабо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менее 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лодые учителя со стажем о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0 до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озраст участников не ограничи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бедители прошлых лет к участию в Конкурсе не допускаются, а также   финалисты конкурса (по истечении срока до 5 лет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движение кандидатов на уровне общеобразовательного учреждения может осуществляться посредством самовы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гласие претендента на выдвижение его кандидатуры для участия в Конкурсе обязатель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ЕДСТАВЛЕНИЯ ДОКУМЕНТОВ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Участник муниципального Конкурса должен пройти электронную регистрацию на официальном сайте МКУ Бурзянский РО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urzyanr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вкладка «Конкурс «Учитель года — 2020»)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о 18 января 2020 год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, не прошедший регистрацию на сайте МКУ Бурзянский РОО, к муниципальному конкурсу не допускается. Материалы участников, не прошедших регистрацию на сайте, рассмотрению не подлежа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В муниципальный оргкомитет направляются следующие документы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е заявление претендента на участие в Конкурсе (приложение №1)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школьного оргкомитета Конкурса (далее – Заявителя) с описанием общественно значимых действий участника Конкурса (приложение № 2);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 «Учитель года-2020» (приложение № 3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заявка на участие в первом очном туре (приложение № 4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гласие кандидата на обработку персональных данных (приложение № 5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исленным документам обязательно прилагаются (ПОРТФОЛИО)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спекты уроков и внеклассных мероприятий (по одному),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: опубликованные статьи, методические рекомендации, брошюры и так далее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серокопии грамот, дипломов, подтверждающих достижения участника и его учеников за последние три года при условии очного участия в конкурсных мероприятиях (муниципальный, региональный, Всероссийский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тфолио оценивается до 5 балл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с пометкой «Учитель года - 2020» доставляются в муниципальный оргкомитет (РМК МКУ Бурзянский РОО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срок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о 23 января 2020 год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, присланные на Конкурс, не рецензирую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станавливаются следующие этапы Конкурса и сроки их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школьный уровень -  декабрь 2019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муниципальный уровень –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 январь-февраль  2020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спубликанский – март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 На школьном этапе каждое образовательное учреждение, принимающее участие в Конкурсе, самостоятельно определяет формы его проведения. Функцию жюри может взять на себя педагогический совет, совет образовательного учреждения (согласно положению о конкурсе 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школьного этапа принимают участие в районном этап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На втором этапе (муниципальный уровень) создаются соответствующие оргкомитеты конкурсов, которые действуют на основе положений о них, утверждаемых учредителями. В положениях оговариваются формы проведения конкурса, порядок представления документов для участия. Победитель второго этапа участвует в республиканском этап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ое обеспечение участников республиканского этапа Конкурса осуществляется за счет средств МКУ Бурзянский РО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й этап Конкурса «Учитель года – 2020» проводит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два эта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и выполнения конкурсных заданий всех туров определяются членами Оргкомитета и утверждаются председателем Оргкомитета и/или председателе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ый ту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«Интернет-ресурс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нтернет-ресур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тура</w:t>
      </w:r>
      <w:r>
        <w:rPr>
          <w:rFonts w:cs="Times New Roman" w:ascii="Times New Roman" w:hAnsi="Times New Roman"/>
          <w:sz w:val="28"/>
          <w:szCs w:val="28"/>
        </w:rPr>
        <w:t xml:space="preserve">: демонстрация использования информационно - коммуникационных технологий как ресурса повышения качества профессиональной деятельности педагога, оценка раскрытия мотивов выбора конкурсантом учительской профессии, собственных педагогических принципов и подходов к образованию, понимания миссии педагога в современном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ая 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едставленной информации, ее образовательная и методическая ценность, регулярность обновлений (до 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и комфортность виртуальн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– языковая культура, наличие инструкций и пояснений для пользователей сайта (карты сайта, навигатор, подсказки, помощь), адекватность образовательным целям (до 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ивность обратной связи-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форм обратной связи, доступность обратной связи, наличие контактных данных, систематичность и адресная помощь (ответы на вопросы, комментарии) (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регулярность обновления информации (до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игинальность и адекватность дизайна</w:t>
      </w:r>
      <w:r>
        <w:rPr>
          <w:rFonts w:cs="Times New Roman" w:ascii="Times New Roman" w:hAnsi="Times New Roman"/>
          <w:sz w:val="28"/>
          <w:szCs w:val="28"/>
        </w:rPr>
        <w:t xml:space="preserve">- оригинальность стиля, адекватность цветового решения, корректность обработки графики, разумность скорости загрузки (до 5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 критерии являются равнозначными и оценивается до 5 баллов.  Максимальный балл –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нкурсное испытание «Я -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языковая грамотность текста, обоснование актуальности, ценностная направленность, аргументированность позиции, формулирование проблем и видение путей их решения, рефлективность, оригинальность изложения (до 5 баллов)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ата проведения – 27.01.2020 г. в 14.00 ч. в МОБУ СОШ с. Старосубхангу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чные 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ервый, второй, тре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тур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ить уровень профессионального мастерства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Первый тур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ый урок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8.01.2020г. – 31.01.2020г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ий</w:t>
      </w:r>
      <w:r>
        <w:rPr>
          <w:rFonts w:cs="Times New Roman" w:ascii="Times New Roman" w:hAnsi="Times New Roman"/>
          <w:sz w:val="28"/>
          <w:szCs w:val="28"/>
        </w:rPr>
        <w:t xml:space="preserve"> программе данного класса в общеобразовательных организациях с.Старосубхангулово, продолжительность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thick" w:color="000000"/>
        </w:rPr>
        <w:t>Самоанализ урока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веты на вопросы членов жюри; продолжительность до 10 минут.</w:t>
      </w:r>
    </w:p>
    <w:p>
      <w:pPr>
        <w:pStyle w:val="Style14"/>
        <w:spacing w:before="2" w:after="0"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тур - </w:t>
      </w:r>
      <w:r>
        <w:rPr>
          <w:rFonts w:cs="Times New Roman" w:ascii="Times New Roman" w:hAnsi="Times New Roman"/>
          <w:b/>
          <w:sz w:val="28"/>
          <w:szCs w:val="28"/>
        </w:rPr>
        <w:t>«Учитель-мастер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конкурсные испытания </w:t>
      </w:r>
      <w:r>
        <w:rPr>
          <w:rFonts w:cs="Times New Roman" w:ascii="Times New Roman" w:hAnsi="Times New Roman"/>
          <w:sz w:val="28"/>
          <w:szCs w:val="28"/>
          <w:u w:val="single"/>
        </w:rPr>
        <w:t>«Мастер-класс», «Образовательны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рядок выступления конкурсантов во втором туре определяется открытой жеребьевкой, проводимой оргкомитетом Конкурса, в актовом зале МОБУ СОШ с.Старосубхангулов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(дата проведения второго тура  – 05.02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- класс</w:t>
      </w:r>
      <w:r>
        <w:rPr>
          <w:rFonts w:cs="Times New Roman" w:ascii="Times New Roman" w:hAnsi="Times New Roman"/>
          <w:sz w:val="28"/>
          <w:szCs w:val="28"/>
        </w:rPr>
        <w:t xml:space="preserve"> – выступление конкурсанта – до 15 минут, вопросы жюри и ответы участников до 3 минут. Темы мастер-класса определяются самими участниками. Формат конкурсного задания: публичная индивидуальная демонстрация способов трансляции на сцене образовательных технологий (методов, эффективных приемов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емонстрация педагогического мастерства в передаче инновационного опыта с перспективой использования данного ресурса в системе повышения квалификаци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разовательный проект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лауреа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ат конкурсного задания: группы из 3-4 конкурсантов (состав определяется жребием) в течение 15 минут проводят обсуждение и защищают образователь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конкурсного задания: убедительность и аргументация позиции, взаимодействие и коммуникационная культура, творческий подход и оригинальность суждений, информационная и языковая культура, реализуемость и реалистично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тур - «Круглый стол образовательных политиков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общее время до 5 минут. Конкурсное задание представляет собой беседу с 5 финалистами   на актуальную тему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ата проведения – 06.02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ределение победителя конкурса «Учитель года – 202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о итогам заочного и очных туров Конкурса по сумме баллов определяются победители конкурса «Учитель года – 2020», конкурса «Учитель года русского языка и литературы», конкурса «Учитель года башкирского языка литературы», «Лучший молодой учитель», а также Абсолютный побед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бедителем Конкурса признается участник из числа финалистов, набравший наибольшее количество баллов в заочном и очных этапах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Абсолютный победитель Конкурса определяется по результатам рейтингового голосования членов Большого жюри среди победителей конкурсов «Учитель года», «Учитель года русского языка и литературы», «Учитель года башкирского языка и литературы», «Лучший молодой учитель» (занявший первое место в рейтинг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Все результаты объявляются на торжественном закрыти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Награжд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бедитель конкурса «Учитель года - 2020» представляется к награждению грамотой МКУ Бурзянский РОО муниципального района, а также награждается ценным призом и/или денежной премией район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 Четыре финалиста Конкурса представляются к награждению грамотами МКУ Бурзянский РОО муниципального района, а также ценным призом и/или денежной премией районной организации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Лауреаты Конкурса, а также особо отличившиеся участники Конкурса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дипломами, ценными призами и/или денежными премиями по номинациям, определяемым учредителями и спонс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7340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  <w:b/>
      <w:spacing w:val="-4"/>
      <w:w w:val="100"/>
      <w:sz w:val="28"/>
      <w:szCs w:val="28"/>
      <w:lang w:val="ru-RU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Style12">
    <w:name w:val="Текст выноски Знак"/>
    <w:qFormat/>
    <w:rPr>
      <w:rFonts w:ascii="Segoe UI" w:hAnsi="Segoe UI" w:eastAsia="Droid Sans Fallback;Times New Roman" w:cs="Segoe UI"/>
      <w:color w:val="00000A"/>
      <w:kern w:val="2"/>
      <w:sz w:val="18"/>
      <w:szCs w:val="18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"/>
      <w:color w:val="00000A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4">
    <w:name w:val="Абзац списка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4:00Z</dcterms:created>
  <dc:creator>Fanuza</dc:creator>
  <dc:description/>
  <cp:keywords/>
  <dc:language>en-US</dc:language>
  <cp:lastModifiedBy>Admin</cp:lastModifiedBy>
  <cp:lastPrinted>2020-01-13T21:39:00Z</cp:lastPrinted>
  <dcterms:modified xsi:type="dcterms:W3CDTF">2020-01-14T04:21:00Z</dcterms:modified>
  <cp:revision>21</cp:revision>
  <dc:subject/>
  <dc:title/>
</cp:coreProperties>
</file>