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ложение №1 к приказу 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ab/>
        <w:t xml:space="preserve">                                                                            № 95 от 05.02.2019 г.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ОЖЕНИЕ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о районном конкурсе юных сказителей, исполнителей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эпического сказания «Урал батыр»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  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йонный конкурс юных сказителей и исполнителей эпического сказания «Урал батыр» (далее Конкурс) проводит МКУ районный отдел образования администрации муниципального района Бурзянский район Республики Башкортостан.  </w:t>
      </w:r>
    </w:p>
    <w:p>
      <w:pPr>
        <w:pStyle w:val="Normal"/>
        <w:widowControl/>
        <w:suppressAutoHyphens w:val="false"/>
        <w:spacing w:lineRule="auto" w:line="276"/>
        <w:ind w:firstLine="567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Цели и задачи конкурс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рождение и развитие школы исполнителей кубаиров, сэсэнов, исполняющих эпос «Урал батыр»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хранение и распространение лучших образцов башкирского народного творч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спитание бережного отношения к историческому и культурному наследию башкирского народ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поэтического и импровизаторского таланта воспитанников ДОО и ОО, совершенствование культуры мысли, речи, памяти, голос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36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общение воспитанников к исследовательской деятельности, формирование устойчивого интереса к изучению истории и культуры родного края.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Участники конкурс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Участниками могут выступить воспитанники образовательных организаций, реализующих общеобразовательную программу дошкольного образования, в возрасте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т 3-х до 7 лет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победители школьного (ДОО) этап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конкурсе могут участвовать участники районного конкурса «Урал батыр - 2018». 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Организация и проведение конкурса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танавливаются следующие этапы конкурса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школьный (ДОО) – до 20 марта 2019 года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йонный – 27 марта 2019 года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Порядок проведения конкурса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чало Конкурса 27 марта 2019 года в 10:00 часов в МОБУ СОШ с. Старосубхангулово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явки на участие в районном конкурсе принимаются до 20 марта 2019 года (приложение 1) на электронный адрес:</w:t>
      </w:r>
      <w:r>
        <w:rPr>
          <w:rFonts w:eastAsia="Times New Roman" w:cs="Arial" w:ascii="Arial" w:hAnsi="Arial"/>
          <w:color w:val="333333"/>
          <w:kern w:val="0"/>
          <w:sz w:val="18"/>
          <w:szCs w:val="18"/>
          <w:lang w:eastAsia="ru-RU" w:bidi="ar-SA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kern w:val="0"/>
            <w:sz w:val="18"/>
            <w:szCs w:val="18"/>
            <w:lang w:eastAsia="ru-RU" w:bidi="ar-SA"/>
          </w:rPr>
          <w:t>dou@burzyanro.ru</w:t>
        </w:r>
      </w:hyperlink>
      <w:r>
        <w:rPr>
          <w:rFonts w:eastAsia="Times New Roman" w:cs="Arial" w:ascii="Arial" w:hAnsi="Arial"/>
          <w:color w:val="333333"/>
          <w:kern w:val="0"/>
          <w:sz w:val="18"/>
          <w:szCs w:val="1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Условия проведения конкурс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 Конкурс допускаются только сольные исполнители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зеры определяются в двух возрастных группах: среди воспитанников от 3-х до 5 лет и 6-7 лет. До 4-х лет рекомендуется выучить от 50 до 70 строк, для участников 5 лет - от 80 до 100 строк, 6 лет – 120-150 строк, 7 лет – 200-250 строк из цельных отрывков полных вариантов эпос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ступления Конкурсантов будут оцениваться от 0 до 5 баллов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сновные критерии оценки исполнения эпоса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ые требования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количество строк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выбор отрывка из текста эпоса для исполнения произвольный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соблюдение регламента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Критерии оценки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знание содержания эпоса «Урал-батыр»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умение владеть аудиторией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костюмированность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при использовании музыкальных инструментов будет оцениваться мастерство исполнения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артистичнос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выразительность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форма исполнения (кубаир или выразительное чтение)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Награждение участников конкурс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бедители и призеры награждаются Почетными грамотами М</w:t>
      </w:r>
      <w:r>
        <w:rPr>
          <w:rFonts w:eastAsia="Times New Roman" w:cs="Times New Roman"/>
          <w:kern w:val="0"/>
          <w:sz w:val="28"/>
          <w:szCs w:val="28"/>
          <w:lang w:val="be-BY" w:eastAsia="ru-RU" w:bidi="ar-SA"/>
        </w:rPr>
        <w:t>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 районный отдел образования администрации муниципального района Бурзянский район Республики Башкортостан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ст по дошкольному образованию     Ягафарова Х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45"/>
        </w:tabs>
        <w:ind w:left="945" w:hanging="58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@burzyanr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9:00Z</dcterms:created>
  <dc:creator>РОО</dc:creator>
  <dc:description/>
  <cp:keywords/>
  <dc:language>en-US</dc:language>
  <cp:lastModifiedBy>Админ</cp:lastModifiedBy>
  <dcterms:modified xsi:type="dcterms:W3CDTF">2019-02-08T12:29:00Z</dcterms:modified>
  <cp:revision>2</cp:revision>
  <dc:subject/>
  <dc:title/>
</cp:coreProperties>
</file>