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Аналитический отчёт о состоянии и развитии системы образования муниципального района Бурзянский район Республики Башкортостан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за 2019-2020 учебный год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тчёта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091"/>
        <w:gridCol w:w="909"/>
      </w:tblGrid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остоянии и развитии сети образовательных организаций муниципального района Бурзянский район Республики Башкортост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казатели деятельности образовательных организа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тоги деятельности образовательных организа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рспективы и задачи дальнейшего развития образования, пробле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/>
        <w:t xml:space="preserve">. Информация о состоянии и развитии сети образовательных организаций муниципального района / городского округа Республики Башкортостан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98"/>
        <w:gridCol w:w="596"/>
        <w:gridCol w:w="597"/>
        <w:gridCol w:w="596"/>
        <w:gridCol w:w="600"/>
        <w:gridCol w:w="595"/>
        <w:gridCol w:w="594"/>
        <w:gridCol w:w="595"/>
        <w:gridCol w:w="603"/>
        <w:gridCol w:w="594"/>
        <w:gridCol w:w="595"/>
        <w:gridCol w:w="594"/>
        <w:gridCol w:w="60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/n</w:t>
            </w:r>
          </w:p>
        </w:tc>
        <w:tc>
          <w:tcPr>
            <w:tcW w:w="7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ы и виды образовательных учреждений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личество ОО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личество детей (воспитанников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 / 2018 уч.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 / 2019 уч.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9 / 2020уч.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на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 / 2018 уч.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 / 2019 уч.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9 / 2020 уч.г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на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 / 2018 уч.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 / 2019 уч.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9 / 2020 уч.г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  <w:t>Динам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ые образовательные организации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57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образовательные организации для детей дошкольного и младшего школьного возраста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57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ая школа – детский са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57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ая школа – детский сад компенсирующего ви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образовательные организации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ая образовательная школ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щеобразовательная школ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общеобразовательная школ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5"/>
                <w:lang w:eastAsia="ru-RU"/>
              </w:rPr>
              <w:t>3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5"/>
                <w:lang w:eastAsia="ru-RU"/>
              </w:rPr>
              <w:t>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5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5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мназ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черняя (сменная) общеобразовательная школ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ая (сменная) общеобразовательная школ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образовательные школы – интернаты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образовательная школа-интерна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мназия – интерна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ицей – интернат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образовательная организация - кадетская школа и кадетская школа-интернат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етская школ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етская школа - интерна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6.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тельные организации для детей-сирот и детей, оставшихся без попечения родителей, для обучающихся (воспитанников) с отклонениями в развитии, специальные учебно-воспитательные организация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етский д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кола – интернат для детей – сирот и детей, оставшихся без попечения родител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пециальная (коррекционная) школа-интерна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пециальная (коррекционная) начальная школа – детский са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пециальная (коррекционная) общеобразовательная школ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пециальная общеобразовательная школа для детей и подростков с отклонениями в развитии и т.д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тельные организации для детей, нуждающихся в психолого-педагогической и медико-социальной помощи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 диагностики и консультир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 психолого-медико-социального сопровожд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 психолого-педагогической реабилитации и коррек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 социально-трудовой адаптации и профориент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 лечебной педагогики и дифференцированного обуч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тельные организации дополнительного образования детей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воре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лу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етская студ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анц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етский пар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з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етский оздоровительно-образовательный лагер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сновные показатели деятельности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8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236"/>
        <w:gridCol w:w="1026"/>
        <w:gridCol w:w="1027"/>
        <w:gridCol w:w="1027"/>
        <w:gridCol w:w="1028"/>
      </w:tblGrid>
      <w:tr>
        <w:trPr>
          <w:trHeight w:val="24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п/п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 / 2018 уч. го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8 / 2019 уч.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району / город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району / город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</w:t>
            </w:r>
          </w:p>
        </w:tc>
      </w:tr>
      <w:tr>
        <w:trPr>
          <w:trHeight w:val="27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 изменения контингента детей в дошкольных образовательных организациях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дошкольным образованием детей в возрасте от 1 года до 6 лет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ность местами в ДО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ем детей в 1 класс (чел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О, здания, которых требуют капитального ремон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р учебной площади на одного обучающегося, в кв. 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 изменения количества общеобразовательных организаций (юр. лица), 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учащихся, приходящихся на одного работающего в муниципальных общеобразовательных организациях - всего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учащихся, приходящихся на одного учителя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учащихся, приходящихся на одного прочего работающего в муниципальных общеобразовательных организациях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наполняемость классов в муниципальных общеобразовательных организаци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учающихся во вторую смену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певаемость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ество знаний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профильным обучением обучающихся 10-11-х классов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изучением родных языков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изучением башкирского языка как государственного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обучением на родном языке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ность учебниками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комплект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комплект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комплект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обучающихся питанием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ем обучающихся в 10 класс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доля выпускников государственных (муниципальных) ОО, сдавших ЕГЭ по обязательным предметам (русский язык, математика), от общего числа выпускников, сдававших ЕГЭ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численность выпускников государственных (муниципальных) ОО, сдавших ЕГЭ, человек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русскому языку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атемати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выпускников 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ых (муниципальных) ОО, получивших соответствующий </w:t>
            </w:r>
            <w:bookmarkStart w:id="0" w:name="_GoBack"/>
            <w:bookmarkEnd w:id="0"/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аттестат, от общего числа выпускников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-об основном общем образова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- о среднем общем образова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граждены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4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 медалей (ед.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едалистов от общего кол-ва выпускников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выпускников школ, поступивших в вузы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чителей с высшим образованием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едагогических работников с высшим образованием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обучающихся дополнительным образованием в системе образования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обучающихся в мероприятиях (конкурсы, слеты, смотры, олимпиады, фестивали, соревнования, выставки и т.д.), чел.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7" w:leader="none"/>
                <w:tab w:val="left" w:pos="387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международны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7" w:leader="none"/>
                <w:tab w:val="left" w:pos="387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 всероссийских (межрегиональных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7" w:leader="none"/>
                <w:tab w:val="left" w:pos="387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республикански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детей и подростков летней оздоровительной работой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, привлеченных к уголовной ответственности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ыявленных детей-сирот и детей, оставшихся без попечения родителей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итоги деятельности образовательных организаций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0 учебном году в муниципальном районе Бурзянский район Республики Башкортостан функционировало: 34 общеобразовательных организаций, в том числе 6 начальных школ – детских садов, 2 основная общеобразовательная школа, 6 средних общеобразовательных школ с 21 филиалами, также 6 дошкольных образовательных организаций и 16 дошкольных групп при общеобразовательных школах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8" w:leader="none"/>
          <w:tab w:val="left" w:pos="0" w:leader="none"/>
        </w:tabs>
        <w:spacing w:lineRule="auto" w:line="240" w:before="0" w:after="0"/>
        <w:contextualSpacing/>
        <w:jc w:val="center"/>
        <w:rPr/>
      </w:pPr>
      <w:r>
        <w:rPr/>
        <w:t>Демографическая ситу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168"/>
        <w:gridCol w:w="877"/>
        <w:gridCol w:w="784"/>
        <w:gridCol w:w="915"/>
        <w:gridCol w:w="787"/>
        <w:gridCol w:w="784"/>
        <w:gridCol w:w="721"/>
        <w:gridCol w:w="1277"/>
      </w:tblGrid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67" w:right="-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1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1 июн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1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ка</w:t>
            </w:r>
          </w:p>
        </w:tc>
      </w:tr>
      <w:tr>
        <w:trPr>
          <w:trHeight w:val="27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67"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56"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76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69" w:right="-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69" w:right="-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17" w:right="-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экономически активного на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7" w:righ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6"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76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76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6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одивших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7" w:righ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6"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76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41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мерши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7" w:righ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6"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76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8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ый прирос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7" w:righ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6"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76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3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грационный прирос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7" w:righ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6"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76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9</w:t>
            </w:r>
          </w:p>
        </w:tc>
      </w:tr>
      <w:tr>
        <w:trPr>
          <w:trHeight w:val="53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довая численность на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7" w:righ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6"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76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62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дошкольного возраста (от 1 года до 7 лет) в районе составляет 1823, из них 1312 детей посещают детские сады. Таким образом, охват детей дошкольным образованием составляет 72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сть на получение мест в организациях, реализующих программы дошкольного образования, на 01.07.2019 года составляет 56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ие первоклассники от 5,5 до 7 лет, не посещающие дошкольные образовательные учреждения, полностью охвачены предшкольной подготовкой на базе общеобразовательны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активного инновационного развития особую важность приобретает профессиональный уровень педагогических кадров. Воспитательно-образовательный процесс в дошкольных организациях района осуществляют 75 воспитателя, 13 музыкальных руководителей, 2 психолога, 3 логопеда, 1 физинструктора и 8 заведующих ДОО. Из них 16 имеют среднее специальное, 78 - высшее педагогическое образование, 6 – заочно обучаются в ВУЗ-ах. Высшую категорию имеют 28 педагогов, 1 категорию – 67</w:t>
      </w:r>
      <w:r>
        <w:rPr/>
        <w:t xml:space="preserve"> педагогов.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417"/>
        <w:gridCol w:w="1418"/>
        <w:gridCol w:w="1417"/>
      </w:tblGrid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намика</w:t>
            </w:r>
          </w:p>
        </w:tc>
      </w:tr>
      <w:tr>
        <w:trPr>
          <w:trHeight w:val="7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филиа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групп дошкольного образования при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детей, охваченных дошко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84</w:t>
            </w:r>
          </w:p>
        </w:tc>
      </w:tr>
      <w:tr>
        <w:trPr>
          <w:trHeight w:val="17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ват дошкольным образованием детей в возрасте </w:t>
              <w:br/>
              <w:t>от 1 года до 6 лет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упность дошкольным образованием детей </w:t>
              <w:br/>
              <w:t>в возрасте от 3 до 7 лет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государственные дошкольные образовательные организации, имеющие, лицензию </w:t>
              <w:br/>
              <w:t xml:space="preserve">на образовательную деятельность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льтернативные формы дошкольного образования. Группы кратковременного пребывания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уппы семейного воспитания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образова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53"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2019-2020 учебном году в общеобразовательных организациях муниципального района обучались 3027 обучающих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5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им из направлений развития муниципальной системы образования является развитие профильного обучения в старшей школе. В 2-х базовых школах имеются профильные классы. Охват обучающихся 10-11-х классов профильным обучением составляет 70,1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обеспечения равного доступа к качественному образованию организован подвоз обучающихся из 28 населенных пунктов. 29 школьных автобуса осуществляют подвоз 517 обучающихся. Весь транспорт соответствует нормам СанПиН и требованиям правил безопасных перевозок, все водители имеют допуски для осуществления перевозок школь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 школ имеют интернаты, где созданы благоприятные условия для обучения и прожи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школы района аккредитованы, имеют лицензию на образовательную деятельность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9 году 9 класс окончили 244 обучающихся, все были допущены к государственной итоговой аттестации и получили аттестаты об основном общем образовании. 27 выпускников получили аттестаты об основном общем образовании с отлич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ние общеобразовательные школы завершили 95 обучающихся. 14 выпускников были награждены ученической медалью «За особые успехи в учен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57"/>
        <w:gridCol w:w="911"/>
        <w:gridCol w:w="783"/>
        <w:gridCol w:w="912"/>
        <w:gridCol w:w="782"/>
        <w:gridCol w:w="783"/>
        <w:gridCol w:w="910"/>
        <w:gridCol w:w="777"/>
      </w:tblGrid>
      <w:tr>
        <w:trPr>
          <w:trHeight w:val="68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-м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-м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-м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0 (план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-мика</w:t>
            </w:r>
          </w:p>
        </w:tc>
      </w:tr>
      <w:tr>
        <w:trPr>
          <w:trHeight w:val="8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невных общеобразовательных организ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ингент, 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11 кл., 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7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27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9 кл., 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6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ервоклассников,ч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4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по району составила %, качество обучения –%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17"/>
        <w:gridCol w:w="1316"/>
        <w:gridCol w:w="1317"/>
        <w:gridCol w:w="1316"/>
        <w:gridCol w:w="1317"/>
        <w:gridCol w:w="1313"/>
      </w:tblGrid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, процен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, процен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обучающихся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82"/>
        <w:gridCol w:w="372"/>
        <w:gridCol w:w="430"/>
        <w:gridCol w:w="388"/>
        <w:gridCol w:w="430"/>
        <w:gridCol w:w="471"/>
        <w:gridCol w:w="430"/>
        <w:gridCol w:w="485"/>
        <w:gridCol w:w="431"/>
        <w:gridCol w:w="547"/>
        <w:gridCol w:w="358"/>
        <w:gridCol w:w="425"/>
        <w:gridCol w:w="388"/>
        <w:gridCol w:w="430"/>
        <w:gridCol w:w="471"/>
        <w:gridCol w:w="430"/>
        <w:gridCol w:w="485"/>
        <w:gridCol w:w="493"/>
        <w:gridCol w:w="567"/>
      </w:tblGrid>
      <w:tr>
        <w:trPr>
          <w:trHeight w:val="139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/ городской округ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на 2017-2018 учебный год (по группам здоровья в процентах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на 2018-2019 учебный год (по группам здоровья в процент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>
          <w:trHeight w:val="37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зянск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площадки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60"/>
        <w:gridCol w:w="2507"/>
        <w:gridCol w:w="1992"/>
        <w:gridCol w:w="217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/Г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нновационной площад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зянский райо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с.Старосубхангулово с филиалам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дагогический менеджмент в развитии образовательных комплексов МР Бурзянский район»</w:t>
            </w:r>
            <w:r>
              <w:rPr/>
              <w:t xml:space="preserve">  с </w:t>
            </w:r>
            <w:r>
              <w:rPr>
                <w:rFonts w:cs="Times New Roman" w:ascii="Times New Roman" w:hAnsi="Times New Roman"/>
                <w:color w:val="000000"/>
              </w:rPr>
              <w:t>2016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зянский райо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д.Байназарово с филиалами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зянский райо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д.Абдулмамбетово с филиалами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держки талантливых детей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ки талантливых детей проводятся различные конкурсы, соревнования. Ежегодно для обучающихся 8-11 классов проводится районный конкурс «Лучший ученик года», победители и призеры которых получают памятные подарки. По итогам учебного года особо отличившимся обучающимся присуждается стипендия главы администрации муниципального района. Также одаренные дети ежегодно участвуют в республиканской и кремлевской ёлке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22"/>
        <w:gridCol w:w="2014"/>
        <w:gridCol w:w="1990"/>
        <w:gridCol w:w="197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 утверждени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абота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на стадии разработ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Одаренные дети» на период с 2012 по 2020 г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Совета МР Бурзянский район №2 от 25.06.20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нкур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10"/>
        <w:gridCol w:w="850"/>
        <w:gridCol w:w="851"/>
        <w:gridCol w:w="837"/>
        <w:gridCol w:w="1112"/>
        <w:gridCol w:w="797"/>
        <w:gridCol w:w="791"/>
        <w:gridCol w:w="1247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>
          <w:trHeight w:val="201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КВН «Безопасное колес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линии МВ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Стрельба из традиционного лука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ибай, 2017 г.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лиловский район, 2018г.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линии Минкультуры Р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Мәргән уҡ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Ишимб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линии Минкультуры Р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Мәргән уҡ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 г.Уфа, 2019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линии Минкультуры Р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ая лыжня России -2018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Мелеуз, 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-1 мест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лыжный турн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 Серебрянников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елорецк, 2018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линии Минспорта Р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spacing w:lineRule="atLeast" w:line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е образов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-2020 учебном году в образовательных организациях обучалис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3 детей-инвалидов и детей, с ограниченными возможностями здоровья, в том числе 23 – обучались на дому. В 6 базовых школах созданы условия для детей с ограниченными возможностями здоровья. Четыре раза в год работает ПМПК г.Белорецк. В школах организованы внеурочные занятия по интересам, спортивные секции. Ежегодно проводятся различные конкурсы по рукоделию, живописи, и другие творческие мероприятия. Все дети-инвалиды и дети с ограниченными возможностями здоровья охвачены оздоровительной работ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75"/>
        <w:gridCol w:w="992"/>
        <w:gridCol w:w="992"/>
        <w:gridCol w:w="1276"/>
        <w:gridCol w:w="850"/>
        <w:gridCol w:w="1134"/>
        <w:gridCol w:w="1134"/>
        <w:gridCol w:w="1134"/>
        <w:gridCol w:w="1134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/городской ок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/>
            </w:pPr>
            <w:r>
              <w:rPr/>
              <w:t xml:space="preserve">Численность детей с ОВЗ и инвалидностью, обучающихся по ФГОС НОО ОВЗ, ФГОС о с УО (ИН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/>
            </w:pPr>
            <w:r>
              <w:rPr/>
              <w:t>Динамика по численности детей с ОВЗ и инвалидностью, обучающихся по ФГОС НОО ОВЗ, ФГОС о с УО (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/>
            </w:pPr>
            <w:r>
              <w:rPr/>
              <w:t xml:space="preserve">Численность педагогов, реализующих ФГОС НОО ОВЗ, ФГОС о с УО (ИН) с указанием общей численности педагог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/>
            </w:pPr>
            <w:r>
              <w:rPr/>
              <w:t>Динамика численности педагогов, реализующих ФГОС НОО ОВЗ, ФГОС о с УО (ИН) с указанием общей численности педагогов</w:t>
            </w:r>
          </w:p>
        </w:tc>
      </w:tr>
      <w:tr>
        <w:trPr>
          <w:trHeight w:val="148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год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з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tLeast" w:line="236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6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рана прав детства и социальная поддержка детей-сирот и детей, </w:t>
      </w:r>
    </w:p>
    <w:p>
      <w:pPr>
        <w:pStyle w:val="Normal"/>
        <w:spacing w:lineRule="atLeast" w:line="236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вшихся без попечения родителей </w:t>
      </w:r>
    </w:p>
    <w:p>
      <w:pPr>
        <w:pStyle w:val="Normal"/>
        <w:spacing w:lineRule="atLeast" w:line="236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мещающих семьях на конец 2018 года живут 63 детей-сирот и детей, оставшихся без попечения родителей (далее – дети-сироты). Из них 28 несовершеннолетних детей воспитываются в 15 семьях опекунов, 35 – проживают в 29 приемных семьях.  Из них круглые сироты – 18 детей. Родители остальных детей лишены родительских прав, ограничены в дееспособности или детей родители передали под опеку по соглас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а детей-сирот не выявлено. Из других районов прибыли под опеку 5 детей, на усыновление передали 5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ы с учета 11 детей-сирот: возвращены в кровную семью 2 детей, 5 детей – сняты с достижением совершеннолетия,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 усыновление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отдыха 40 детей сирот из бюджета Республики Башкортостан выделено 584 600 рублей (31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 Агидел, 8 – санатории),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отдохнули в профильном лагере, организованном на базе клуба АУ МПК «Масим». Все дети-сироты школьного возраста отдохнули в дневном лагере, организованном на базе образовательных учреждений. В 2019 году выделено 598 800 рублей (22- лагерь «Агидель, 11 детей – санаториях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пециализированного жилищного фонда 4 гражданам (один из которых по решению суда) из числа детей-сирот предоставлены 4 жилых дома с земельным участком на территории сельского поселения Старосубхангуловский сельсо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на проведение ремонта в 3 закрепленных домах детей-сирот и детей, оставшихся без попечения выделено -150 000 рублей</w:t>
      </w:r>
      <w:r>
        <w:rPr/>
        <w:t>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268"/>
        <w:gridCol w:w="1418"/>
        <w:gridCol w:w="1701"/>
        <w:gridCol w:w="1559"/>
      </w:tblGrid>
      <w:tr>
        <w:trPr>
          <w:trHeight w:val="1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-сирот и детей, оставшихся без попечения родителей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детей-сирот и детей, оставшихся без попечения родителе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ен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зные формы устройства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ные в кровные семьи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одителей, лишенных родительск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01.07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TextBody"/>
        <w:spacing w:before="0" w:after="0"/>
        <w:ind w:firstLine="567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системе образования района функционируют 2 учреждения дополнительного образования детей: «Центр детского творчества», «Детско-юношеская спортивная школа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18-2019 учебном году на базе детско-юношеской спортивной школы работали секции по 7 видам спорта (национальная борьба, гиревой спорт, волейбол, хоккей, лыжная гонка, полиатлон и легкая атлетика) с охватом 337 учащихся под руководством 4 штатных тренеров-преподавателей и 1 совместителя. Дети занимались на базе АУ ФОК «Урал», МОБУ СОШ д.Абдулмамбетово, МОБУ СОШ д.Байназарово и МОБУ СОШ д.Старомунасипов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«Центр детского творчества» работал по следующим направлениям деятельности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художественно-эстетическая, туристско-краеведческая, культурологическая, военно-патриотическая и физкультурно-спортивная. На базе АУ ФОК «Урал» функционировали 12 детских объединений с охватом 200 воспитанников в возрасте от 6 до 18 лет, под руководством 5 штатных педагогов дополнительного образования.</w:t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53"/>
        <w:gridCol w:w="1544"/>
        <w:gridCol w:w="1544"/>
        <w:gridCol w:w="1414"/>
        <w:gridCol w:w="1414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 / </w:t>
              <w:br/>
              <w:t>городской округ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дополнительного образовани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го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зянс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рганизацию оздоровительной кампании детей в 2019 году Республикой Башкортостан выделено 5 млн. 118 тыс. рублей, в том числе для организации центров с дневным пребыванием на 1226 детей – 2 млн. 297 тыс. рублей; загородного лагеря «Агидель» на 162 детей 2 млн. 540 тыс. рублей; детского санатория на 12 детей 245 тыс. 700 руб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за 3 смены на базе АУ ДО ОВЛ «Агидель» планируется оздоровить 162 детей. На базе 26 школ организованы центры с дневным пребыванием с охватом 1226 детей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работы районной системы образования в значительной мере зависит от уровня профессиональной компетентности педагогических кадров.</w:t>
      </w:r>
      <w:r>
        <w:rPr>
          <w:sz w:val="28"/>
          <w:szCs w:val="28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  <w:t>По состоянию на 01.09.2018 года </w:t>
      </w:r>
      <w:r>
        <w:rPr>
          <w:rFonts w:eastAsia="DejaVu Sans;Times New Roman" w:cs="Times New Roman" w:ascii="Times New Roman" w:hAnsi="Times New Roman"/>
          <w:iCs/>
          <w:kern w:val="2"/>
          <w:sz w:val="28"/>
          <w:szCs w:val="28"/>
          <w:shd w:fill="FFFFFF" w:val="clear"/>
          <w:lang w:eastAsia="hi-IN" w:bidi="hi-IN"/>
        </w:rPr>
        <w:t>по общеобразовательным учреждениям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  <w:t xml:space="preserve"> из 443 педагогических работников 400 (90%) имеют высшее образование, из них педагогическое – 397 (89%), 39 (9%) - среднее профессиональное образование, из них педагогическое – 37(8%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DejaVu Sans;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iCs/>
          <w:kern w:val="2"/>
          <w:sz w:val="28"/>
          <w:szCs w:val="28"/>
          <w:shd w:fill="FFFFFF" w:val="clear"/>
          <w:lang w:eastAsia="hi-IN" w:bidi="hi-IN"/>
        </w:rPr>
        <w:t>- По дошкольным образовательным учреждениям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  <w:t xml:space="preserve">: из </w:t>
      </w: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>115 педагогов 77% имеют высшее образование, 23% - среднее-специальное образование.</w:t>
      </w: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  <w:t>Из 45 </w:t>
      </w:r>
      <w:r>
        <w:rPr>
          <w:rFonts w:eastAsia="DejaVu Sans;Times New Roman" w:cs="Times New Roman" w:ascii="Times New Roman" w:hAnsi="Times New Roman"/>
          <w:iCs/>
          <w:kern w:val="2"/>
          <w:sz w:val="28"/>
          <w:szCs w:val="28"/>
          <w:shd w:fill="FFFFFF" w:val="clear"/>
          <w:lang w:eastAsia="hi-IN" w:bidi="hi-IN"/>
        </w:rPr>
        <w:t>руководителей ОУ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  <w:t> имеют высшее образование 44, что составляет 97 %, среднее специальное образование имеют 1 человек, что составляет 2%, 10 (22%) имеют высшую, 26 (57 %) - первую категори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педагогических работников общеобразовательных организаций составляет 26 649,80 руб., административно-управленческого персонала – 30266,19 руб., тех. работников – 14985,10 рубл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педагогических работников дошкольных образовательных организаций составляет 28 908 рублей, заведующих – 16 283 руб., тех. работников – 15 399,70 руб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педагогических работников образовательных организаций дополнительного образования составляет 28 781,80 руб., руководителей 30 958,30 рубле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236"/>
        <w:gridCol w:w="1236"/>
        <w:gridCol w:w="1236"/>
        <w:gridCol w:w="1865"/>
      </w:tblGrid>
      <w:tr>
        <w:trPr>
          <w:trHeight w:val="57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/>
            </w:pPr>
            <w:r>
              <w:rPr/>
              <w:t>2017-2018 уч.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/>
            </w:pPr>
            <w:r>
              <w:rPr/>
              <w:t>2018-2019 уч.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/>
            </w:pPr>
            <w:r>
              <w:rPr/>
              <w:t>2019-2020 уч.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возраст педагогических работников</w:t>
            </w:r>
          </w:p>
        </w:tc>
      </w:tr>
      <w:tr>
        <w:trPr>
          <w:trHeight w:val="57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едагогических работников, в том числе руководители образовательных организаций, 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и руководители образовательных организаций, всего, 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57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ые педагогические работники (старшие вожатые, воспитатели, дефектологи и т.д.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), 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ые за последние 2-3 года меры по развитию системы образования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федеральных, региональных, муниципальных программ развития, их фактическая и ожидаемая результативнос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завершилась реконструкция МОБУ НШ-ДС д.Кутаново на 25 ученических и 40 дошкольных мест, была построена школа в с.Старосубхангулово на 550 мест с пришкольным интернатом на 120 мес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завершилось строительство школы-детского сада на 108 ученических мест и 90 мест для дошкольников в д.Новосубхангуло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строительство школы-детского сада на 108 ученических мест и 90 мест для дошкольников в мкр.Агидель с.Старосубхангулово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сновные перспективы и задачи дальнейшего развития образования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Обеспечить доступность и качество дошкольного образования через повышение квалификации воспитателей детских садов и использование в образовательном процессе современных развивающих технолог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Увеличить охват детей услугами дошкольного образования, создав дополнительные места в ДОО и обеспечив деятельность групп кратковременного пребывания в населенных пунктах, где нет детских сад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Обеспечить качество проводимой профориентационной работы с выпускниками шко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Обеспечить положительную динамику в показателях результатов ОГЭ и ЕГЭ по обязательным предметам, обеспечив получение качественного образования всеми учащимс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беспечить повышение качества результатов по предметам по выбору, создать равные возможности для поступления выпускниками в учреждения профессионального образования на востребованные в экономике специа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Организовать качественную подготовку учащихся к предметным олимпиадам различного уровня, обеспечивающую результативное участие наших школьников в региональном этапе Всероссийской олимпиады школьник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должить развитие системы непрерывного образования педагогических и руководящих работников с использованием традиционных и современных форм обучения и профессионального конкурсного дви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ить проведение мероприятий по приведению условий обучения и воспитания в соответствие с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беспечить открытость системы образования через создание механизмов независимой оценки качества, государственно-общественного управления, информационной открытости всех учреждений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начальн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Бурзянский РОО</w:t>
        <w:tab/>
        <w:tab/>
        <w:tab/>
        <w:t xml:space="preserve">                                     Хисматуллин И.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Исп: Валиева А.Ф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Тел.: 8(34755)3-62-37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  <w:sz w:val="28"/>
    </w:rPr>
  </w:style>
  <w:style w:type="character" w:styleId="WW8Num10z1">
    <w:name w:val="WW8Num10z1"/>
    <w:qFormat/>
    <w:rPr>
      <w:b w:val="false"/>
      <w:i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DejaVu Sans;Times New Roman" w:cs="DejaVu Sans;Times New Roman"/>
      <w:kern w:val="2"/>
      <w:sz w:val="24"/>
      <w:szCs w:val="24"/>
      <w:lang w:bidi="hi-IN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DejaVu Sans;Times New Roman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rFonts w:cs="Calibri"/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Times New Roman" w:cs="DejaVu Sans;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1"/>
    <w:next w:val="1"/>
    <w:qFormat/>
    <w:pPr>
      <w:spacing w:lineRule="auto" w:line="36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 (12)"/>
    <w:basedOn w:val="Normal"/>
    <w:qFormat/>
    <w:pPr>
      <w:shd w:fill="FFFFFF" w:val="clear"/>
      <w:spacing w:lineRule="exact" w:line="331" w:before="0" w:after="0"/>
      <w:ind w:firstLine="70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DejaVu Sans;Times New Roman" w:cs="Mangal"/>
      <w:kern w:val="2"/>
      <w:sz w:val="24"/>
      <w:szCs w:val="21"/>
      <w:lang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0" w:before="0" w:after="2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5:00Z</dcterms:created>
  <dc:creator>User</dc:creator>
  <dc:description/>
  <cp:keywords/>
  <dc:language>en-US</dc:language>
  <cp:lastModifiedBy>admin</cp:lastModifiedBy>
  <cp:lastPrinted>2019-07-25T17:47:00Z</cp:lastPrinted>
  <dcterms:modified xsi:type="dcterms:W3CDTF">2021-12-28T09:50:00Z</dcterms:modified>
  <cp:revision>10</cp:revision>
  <dc:subject/>
  <dc:title/>
</cp:coreProperties>
</file>