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Годовой отчет педагога дополнительного образова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скужина Альфира Вазировича за 2021-2022 учебный год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120"/>
        <w:ind w:left="0" w:hanging="0"/>
        <w:contextualSpacing/>
        <w:rPr/>
      </w:pPr>
      <w:r>
        <w:rPr/>
        <w:t>Численный состав учащихся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41"/>
        <w:gridCol w:w="2220"/>
        <w:gridCol w:w="2977"/>
        <w:gridCol w:w="2977"/>
      </w:tblGrid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 год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ружк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руп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щих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ль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воч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- 20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Д моделир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364"/>
        <w:gridCol w:w="1749"/>
        <w:gridCol w:w="2287"/>
        <w:gridCol w:w="1371"/>
        <w:gridCol w:w="1798"/>
        <w:gridCol w:w="2232"/>
      </w:tblGrid>
      <w:tr>
        <w:trPr>
          <w:trHeight w:val="6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й го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ь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ДН и ЗП</w:t>
            </w:r>
          </w:p>
        </w:tc>
      </w:tr>
      <w:tr>
        <w:trPr>
          <w:trHeight w:val="5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а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епол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ногоде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рот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валид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1-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  <w:t>В) Возрастная характеристика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78"/>
        <w:gridCol w:w="1314"/>
        <w:gridCol w:w="1108"/>
        <w:gridCol w:w="1314"/>
        <w:gridCol w:w="1108"/>
        <w:gridCol w:w="1314"/>
        <w:gridCol w:w="2003"/>
      </w:tblGrid>
      <w:tr>
        <w:trPr>
          <w:trHeight w:val="3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ебн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школьник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 10 ле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С 10 - 14 ле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 15-18 лет</w:t>
            </w:r>
          </w:p>
        </w:tc>
      </w:tr>
      <w:tr>
        <w:trPr>
          <w:trHeight w:val="23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021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льч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в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льч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в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льч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договоров, заявлений, соглашений с родителями. Заполнение в навигаторе дополнительного образования детей (Сентябрь – декабрь)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ые беседы с родителями. Создан чат в Ватсап с родителям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влечение родительской общественности в деятельность объединения – </w:t>
      </w:r>
      <w:r>
        <w:rPr>
          <w:b w:val="false"/>
          <w:bCs/>
          <w:sz w:val="28"/>
          <w:szCs w:val="28"/>
        </w:rPr>
        <w:t>помощь в проведении мероприятий,</w:t>
      </w:r>
      <w:r>
        <w:rPr>
          <w:b w:val="false"/>
          <w:sz w:val="28"/>
          <w:szCs w:val="28"/>
        </w:rPr>
        <w:t xml:space="preserve"> организация поездок на конкурсы и фестивали, расходы на участие в конкурсах, транспорт, питание и проч.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ализуемые программы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полнительная общеобразовательная программа «Курай», модифицированная программа, 1 год обучения, возраст учащихся 7-18 лет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освоения (количество отработанных часов) 490 ч.;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полнительная общеобразовательная программа «3д моделирование», 1 год обучения, возраст учащихся 7 – 18 лет, Уровень освоения (количество отработанных часов) 144 ч.;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чные достижения</w:t>
      </w:r>
    </w:p>
    <w:p>
      <w:pPr>
        <w:pStyle w:val="Normal"/>
        <w:spacing w:before="0" w:after="0"/>
        <w:jc w:val="both"/>
        <w:rPr/>
      </w:pPr>
      <w:r>
        <w:rPr>
          <w:b w:val="false"/>
          <w:sz w:val="28"/>
          <w:szCs w:val="28"/>
        </w:rPr>
        <w:t>1 место – эстафета в составе МКУ районный отдел образования на кубок «Тан»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ые мероприятия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айонный этап республиканского конкурса «Звонкий каблучок»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духовно - нравственного воспитания подрастающего поколения, развития тенденций народного танца в детских хореографических коллективах был проведен районный этап республиканского конкурс - фестиваля детских коллективов народного танца «Звонкий каблучок», </w:t>
      </w:r>
      <w:r>
        <w:rPr>
          <w:b w:val="false"/>
          <w:color w:val="000000"/>
          <w:sz w:val="28"/>
          <w:szCs w:val="28"/>
        </w:rPr>
        <w:t xml:space="preserve">в котором в режиме онлайн приняли участие более 20 хореографических коллективов ОО и более 50 сольных номеров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-фестиваль проводился по 5 возрастным категориям:  с 6-8лет, с 9-12 лет, с 13-15 лет, с 16 – 18 лет, смешанная. Хорошие результаты показали обучающиеся МОБУ СОШ с.Старосубхангулово, МОБУ ООШ д.Новосубхангулово, МОБУ СОШ д.Байназарово, МОБУ ООШ с.Старосубхангулово, Кильдигуловский филиал МОБУ СОШ д.Абдулмамбетово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Жюри оценивало исполнительское мастерство, костюм,  работы и </w:t>
      </w:r>
      <w:r>
        <w:rPr>
          <w:b w:val="false"/>
          <w:sz w:val="28"/>
          <w:szCs w:val="28"/>
        </w:rPr>
        <w:t xml:space="preserve">сюжетные постановки, созданные с учетом возрастных особенностей и технических возможностей детей. 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йонный этап республиканского конкурса «Жемчужины Башкортостана»</w:t>
      </w:r>
    </w:p>
    <w:p>
      <w:pPr>
        <w:pStyle w:val="Normal"/>
        <w:spacing w:before="0" w:after="20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нкурсе приняли участие детские и юношеские творческие коллективы из 3 общеобразовательных организаций муниципального района, возраст участников которых не превышал 17 лет (с 5 по 11 классы) в количестве не более 12 человек.</w:t>
      </w:r>
    </w:p>
    <w:p>
      <w:pPr>
        <w:pStyle w:val="Normal"/>
        <w:spacing w:before="0" w:after="20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a-RU"/>
        </w:rPr>
        <w:t>На основе исследовательской деятельности</w:t>
      </w:r>
      <w:r>
        <w:rPr>
          <w:b w:val="false"/>
          <w:sz w:val="28"/>
          <w:szCs w:val="28"/>
        </w:rPr>
        <w:t xml:space="preserve"> каждый коллектив подготовил один сценарий </w:t>
      </w:r>
      <w:r>
        <w:rPr>
          <w:b w:val="false"/>
          <w:sz w:val="28"/>
          <w:szCs w:val="28"/>
          <w:lang w:val="ba-RU"/>
        </w:rPr>
        <w:t xml:space="preserve"> продолжительностью не более 10 минут, дополнительно - девиз своего коллектива на 3 минуты и одного главного героя-лидера.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ba-RU"/>
        </w:rPr>
        <w:t>Жюри оценивало общую сценическую композицию, подачу материала, умелое использование местного материала, музыкальное сопровождение, костюм, соответствующий времени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Также образовательные учреждения представили папки  с исследовательской работой. В них оценивалось качество выполнения работы: соответствие темы, совпадение целей и задач теме и содержанию работы, актуальность решаемой проблемы, правильность определения объекта и предмета исследования, логичность и ясность изложения, убедительность рассуждений,  оригинальность мышлений, композиция текста работы, качество оформления работы, наличие наглядностей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ba-RU"/>
        </w:rPr>
        <w:t>3. Районный конкурс “В глубинке”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Конкурс проводился по следующим номинациям: «Стилизованная народная песня», «Стилизованный народный танец», «Стилизованная народная инструментальная музыка».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ab/>
        <w:t>В конкурсе принимали участие обучающиеся МОБУ ООШ с.Старосубхангулово, Исламбаевского филиала МОБУ СОШ д.Аскарово, Набиевского филиала МОБУ СОШ д.Старомунасипово.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4. Районный этап республиканского конкурса «Вожатые Башкортостана»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Участвовал один участник и был направлен на республиканский конкурс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5 Акция «Я учусь в национальном костюме»</w:t>
      </w:r>
    </w:p>
    <w:p>
      <w:pPr>
        <w:pStyle w:val="Normal"/>
        <w:widowControl w:val="false"/>
        <w:jc w:val="both"/>
        <w:rPr>
          <w:b w:val="false"/>
          <w:b w:val="false"/>
          <w:color w:val="020202"/>
          <w:sz w:val="28"/>
          <w:szCs w:val="28"/>
          <w:lang w:val="ba-RU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 xml:space="preserve">В этой акции участвовал более 500 человек. </w:t>
      </w:r>
      <w:r>
        <w:rPr>
          <w:b w:val="false"/>
          <w:color w:val="020202"/>
          <w:sz w:val="28"/>
          <w:szCs w:val="28"/>
        </w:rPr>
        <w:t>Акции «Я учусь в национальном костюме» учащиеся разместили фотографии в социальной сети «Вконтакте» с хэштэгом #учусьвнациональномкостюме,#</w:t>
      </w:r>
      <w:r>
        <w:rPr>
          <w:b w:val="false"/>
          <w:color w:val="020202"/>
          <w:sz w:val="28"/>
          <w:szCs w:val="28"/>
          <w:lang w:val="ba-RU"/>
        </w:rPr>
        <w:t>милликейемдәуҡыйбыҙ</w:t>
      </w:r>
      <w:r>
        <w:rPr>
          <w:b w:val="false"/>
          <w:color w:val="020202"/>
          <w:sz w:val="28"/>
          <w:szCs w:val="28"/>
        </w:rPr>
        <w:t>, #</w:t>
      </w:r>
      <w:r>
        <w:rPr>
          <w:b w:val="false"/>
          <w:color w:val="020202"/>
          <w:sz w:val="28"/>
          <w:szCs w:val="28"/>
          <w:lang w:val="ba-RU"/>
        </w:rPr>
        <w:t>МиллиКейемКөнө2022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6. Мастер – класс «Изготовление курая»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>Провел мастер-класс на тему: «Изготовление башкирского музыкального инструмента Курай», в рамках тематической «Культурной субботы» на базе МОБУ ООШ с.Старосубхангулово. Участвовал более 60 учащихся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7. Сайт МОБУ ДО ЦДТ МР Бурзянский район РБ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Заполнил сайт (разместил информацию, новости о проделанной работе, документы и т.д.)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8. Инструктаж с приглашением сотрудников ГАИ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На базе МОБУ ООШ с.Старосубхангулово для воспитанников объединения «Курай» был проведен инструктаж правил дорожного движения с приглашением сотрудников ГИБДД.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9. Участвовал в составе ансамбля кураистов «Масемташ» в разных мероприятиях: Сабантуй, открытие республиканского турнира лучников «Масемхан», Фольклориада и т.д.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 xml:space="preserve">10. Районный конкурс «Зимняя сказка – 2022» 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В группе ВК МОБУ ДО ЦДТ МР БУрзянский район РБ был проведен районный конкурс «Зимняя сказка-2022» в котором участвовали более 50 участников от 10 ОО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11. Был ведущим-организатором в торжественном открытии спартакиады среди работников образования</w:t>
      </w:r>
    </w:p>
    <w:p>
      <w:pPr>
        <w:pStyle w:val="Normal"/>
        <w:widowControl w:val="false"/>
        <w:jc w:val="both"/>
        <w:rPr/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12. Организатор (подготовка грамот и дипломов, составление списка и т.д.) Спартакиады среди работников Администрации зауралья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 xml:space="preserve">13. Турслет-2022. 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  <w:t>Организатор, ведущий (подготовка грамот, благодарственных писем и т.д.)</w:t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DejaVu Sans;Arial"/>
          <w:b w:val="false"/>
          <w:b w:val="false"/>
          <w:kern w:val="2"/>
          <w:sz w:val="28"/>
          <w:szCs w:val="28"/>
          <w:lang w:eastAsia="zh-CN"/>
        </w:rPr>
      </w:pPr>
      <w:r>
        <w:rPr>
          <w:rFonts w:eastAsia="DejaVu Sans;Arial"/>
          <w:b w:val="false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  <w:lang w:val="ba-RU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  <w:lang w:val="ba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е обучающихся в конкурсах, мероприятиях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83"/>
        <w:gridCol w:w="5103"/>
        <w:gridCol w:w="1134"/>
        <w:gridCol w:w="3196"/>
      </w:tblGrid>
      <w:tr>
        <w:trPr>
          <w:trHeight w:val="1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участ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достижений</w:t>
            </w:r>
          </w:p>
        </w:tc>
      </w:tr>
      <w:tr>
        <w:trPr>
          <w:trHeight w:val="6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конкурс «Курай ама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место</w:t>
            </w:r>
          </w:p>
        </w:tc>
      </w:tr>
      <w:tr>
        <w:trPr>
          <w:trHeight w:val="7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конкурс «Курай ама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конкурс «Курай ама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конкурс «Курай аман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конкурс кураистов им Азхама Иску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конкурс кураистов им Азхама Иску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ление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й конкурс «Елочка жи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место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й конкурс «Мы за тех кого, прируч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место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й конкурс «Только смелым покоряется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место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ление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ление в Межрегиональном детско-юношеском форуме «Тамырым-башк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дарственное письмо Администраци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е направл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2694"/>
        <w:gridCol w:w="2128"/>
        <w:gridCol w:w="2127"/>
        <w:gridCol w:w="1985"/>
        <w:gridCol w:w="141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, проводившее учреждение или город (рай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кон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 об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атор направления,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</w:t>
            </w:r>
          </w:p>
        </w:tc>
      </w:tr>
      <w:tr>
        <w:trPr>
          <w:trHeight w:val="1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онкий каблуч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Образцовый ансамбль «Оск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БУ СОШ с.Старосубханг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ут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ябаев Ф.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атор: Иску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мчужины Башкортост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лькольный ансамбль «Тарпан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БУ СОШ с.Старосубханг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нъябулатова Ф.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атор: Искужин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Cs/>
      <w:sz w:val="26"/>
      <w:szCs w:val="26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Drsvidetelstvotext">
    <w:name w:val="dr-svidetelstvo-text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3:00Z</dcterms:created>
  <dc:creator>Admin</dc:creator>
  <dc:description/>
  <cp:keywords/>
  <dc:language>en-US</dc:language>
  <cp:lastModifiedBy>RePack by Diakov</cp:lastModifiedBy>
  <cp:lastPrinted>2015-05-25T16:12:00Z</cp:lastPrinted>
  <dcterms:modified xsi:type="dcterms:W3CDTF">2022-06-28T10:03:00Z</dcterms:modified>
  <cp:revision>2</cp:revision>
  <dc:subject/>
  <dc:title/>
</cp:coreProperties>
</file>