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be-BY"/>
        </w:rPr>
      </w:pPr>
      <w:r>
        <w:rPr>
          <w:szCs w:val="28"/>
        </w:rPr>
        <w:t xml:space="preserve">                    </w:t>
      </w:r>
      <w:r>
        <w:rPr>
          <w:szCs w:val="28"/>
          <w:lang w:val="be-BY"/>
        </w:rPr>
        <w:t xml:space="preserve">                                       </w:t>
      </w:r>
      <w:r>
        <w:rPr>
          <w:szCs w:val="28"/>
        </w:rPr>
        <w:t>УТВЕРЖДАЮ</w:t>
      </w:r>
      <w:r>
        <w:rPr>
          <w:szCs w:val="28"/>
          <w:lang w:val="be-BY"/>
        </w:rPr>
        <w:t>:</w:t>
      </w:r>
    </w:p>
    <w:p>
      <w:pPr>
        <w:pStyle w:val="Heading"/>
        <w:rPr/>
      </w:pPr>
      <w:r>
        <w:rPr>
          <w:szCs w:val="28"/>
          <w:lang w:val="be-BY"/>
        </w:rPr>
        <w:t xml:space="preserve">                                                                                </w:t>
      </w:r>
      <w:r>
        <w:rPr>
          <w:szCs w:val="28"/>
        </w:rPr>
        <w:t xml:space="preserve">Начальник </w:t>
      </w:r>
      <w:r>
        <w:rPr>
          <w:szCs w:val="28"/>
          <w:lang w:val="be-BY"/>
        </w:rPr>
        <w:t xml:space="preserve">МКУ районный              </w:t>
      </w:r>
    </w:p>
    <w:p>
      <w:pPr>
        <w:pStyle w:val="Heading"/>
        <w:rPr/>
      </w:pPr>
      <w:r>
        <w:rPr>
          <w:szCs w:val="28"/>
          <w:lang w:val="be-BY"/>
        </w:rPr>
        <w:t xml:space="preserve">                                                                   </w:t>
      </w:r>
      <w:r>
        <w:rPr>
          <w:szCs w:val="28"/>
        </w:rPr>
        <w:t>отдела образова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МР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урзянский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Р.Б.Шар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тв. приказом МКУ РОО </w:t>
      </w:r>
      <w:r>
        <w:rPr>
          <w:rFonts w:eastAsia="MS Mincho;ＭＳ 明朝" w:cs="Times New Roman" w:ascii="Times New Roman" w:hAnsi="Times New Roman"/>
          <w:sz w:val="28"/>
          <w:szCs w:val="28"/>
        </w:rPr>
        <w:t>№ 753 от 01.09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подготовке и празднованию 70-й годовщины Победы советского наро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Р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урзянский 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-2015 г.г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роков мужества, классных часов, внеклассных мероприятий с участием ветеранов армии и флота, встреч офицеров, рядовых солдат с обучающимися под девизом «Сыны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диционных встреч ветеранов с обучающимися, посвященных Победе в Великой Отечественной войне 1941-194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-фестиваль «Жемчужины Башкорто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БУ ДОД ДПи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НПК в рамках МАН школь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КУ РОО, Руководители ОУ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работы и патриотическ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спортивных соревнований по различным видам спорта, посвященных 70-летию Победы на призы Героев Советского 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 ДЮС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конкурса-фестиваля юных исполнителей военно-патриотической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КУ РОО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и международны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РОО, Руководители ОУ, У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музеев. Проведение серии музейн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юбилейных мероприятий, посвященных Победе советского народа в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КУ РОО, 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У, У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и походов, посвященных 70-летию Победы советского народа в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тделов и уголков школьных музеев, посвященных празднованию 70-й годовщины Победы в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акций: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ахта памяти»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 праздником, ветеран!»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еоргиевская ленточка»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ужество и милосердие»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елиск»</w:t>
            </w:r>
          </w:p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тие в республиканском конкурсе юных дарований «Весення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КУ Р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БУ ДОД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Пи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тие в республиканской конференции  участников туристко-краеведческого движения «Дорогам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КУ РОО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курс детского и юношеского творчества, посвященный 70-й годовщине Победы в Великой Отечественной войн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рисунков (1-4 классы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плакатов (5-8 классы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езентаций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КУ Р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bCs/>
                <w:szCs w:val="28"/>
              </w:rPr>
              <w:t>Районный конкурс на лучшую публикацию «Во имя жизни»</w:t>
            </w:r>
            <w:r>
              <w:rPr>
                <w:szCs w:val="28"/>
              </w:rPr>
              <w:t>, посвященный 70- летию П</w:t>
            </w:r>
            <w:r>
              <w:rPr>
                <w:bCs/>
                <w:szCs w:val="28"/>
              </w:rPr>
              <w:t>обеды советского народа в Великой Отечественной войне 1941-1945 г.г.</w:t>
            </w:r>
            <w:r>
              <w:rPr>
                <w:bCs/>
                <w:szCs w:val="28"/>
                <w:lang w:val="be-BY"/>
              </w:rPr>
              <w:t xml:space="preserve">среди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КУ РОО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Благоустройство памятников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ещение  ветеранов ВОВ, вдов погибших, тружеников тыла на дому, поздравление с праздниками, юбилейными датами, Днем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летних оздоровительных лагерях мероприятий, посвященных 70-летию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ь-август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КУ РОО, Руководители 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Давлеткужина А.Р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-66-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4:00Z</dcterms:created>
  <dc:creator>роо</dc:creator>
  <dc:description/>
  <dc:language>en-US</dc:language>
  <cp:lastModifiedBy>методист РЦПИ</cp:lastModifiedBy>
  <cp:lastPrinted>2014-09-01T15:03:00Z</cp:lastPrinted>
  <dcterms:modified xsi:type="dcterms:W3CDTF">2015-01-19T03:54:00Z</dcterms:modified>
  <cp:revision>2</cp:revision>
  <dc:subject/>
  <dc:title/>
</cp:coreProperties>
</file>