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МКУ Р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Б.Шар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ЫЙ ПЛАН РАБОТЫ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b/>
          <w:sz w:val="28"/>
          <w:szCs w:val="28"/>
        </w:rPr>
        <w:tab/>
        <w:t>по подготовке организации и проведения ЕГЭ и ЕРЭ в 2014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районе Бурз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30"/>
        <w:gridCol w:w="2340"/>
        <w:gridCol w:w="16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я с руководителями образовательных учреждений «Итоги ЕГЭ и ЕРЭ в 2013 году в Бурзянском районе. План работы по организации и проведении ЕГЭ и ЕРЭ в 2014 го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ин И.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браний с родителями выпускников образовательных учреждений «Подготовка выпускников к ЕГЭ и ЕРЭ  в 2014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дополнительных сведений об условиях обучения участников ЕГЭ и ЕРЭ в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12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ин И.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омежуточных тестовых зан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У по общеобразовательным предметам ЕГЭ и ЕР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щихся школы по основным предметам учебного курса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для республиканской базы данных по выпускникам образователь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 15.02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нкова З.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ниторинга поступивших в ВУЗы и ССУЗы   по результатам ЕГЭ и ЕР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-сентябрь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ин И.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-практикумов по подготовке к ЕГЭ и ЕРЭ для выпускников по предме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;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сдаче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: - в семинарских занятиях для операторов ПЭВМ по созданию республиканской базы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 Т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нкова З.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обучающих семинарах для учителей предметников по заполнению  бланков ответов №2, №1 и бланков регистрации  по предметам ЕГЭ и ЕР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МКУ Р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обучающих семинарах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ов и системных администра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ов ЕГЭ и ЕРЭ муниципаль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ов ЕГЭ и ЕРЭ в ПП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ПЭ в муниципальном образовании по проведению ЕГЭ и ЕР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ймурзин И.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, проведение  пробного  единого государственного экзам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,апрель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Минобрнауки РФ сборников инструктивных материалов по технологии проведения ЕГЭ и ЕР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нкова З.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мае - июне КИМов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КУ Р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 по утвержденному расписан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б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ае-июне (школьный эт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особрна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дачи свидетельств о результатах ЕГЭ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мае-ию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ин И.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ероприятий по обеспечению информационной безопасности п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и экзаменацион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е экзаменацион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и ЕГЭ И ЕР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ин И.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еспечению каналов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ьбаев И.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 Т.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информирования о проведении ЕГЭ и ЕР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по хранению материалов ЕГЭ и ЕРЭ в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ЕГЭ и ЕР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ин И.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анализ отчетных материалов по использованию экзаменационных материалов по ЕГЭ и ЕРЭ в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- август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П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 по подготовке к проведению ЕГЭ и ЕРЭ в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РО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 Туленкова З.Ф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0:00Z</dcterms:created>
  <dc:creator>noname</dc:creator>
  <dc:description/>
  <cp:keywords/>
  <dc:language>en-US</dc:language>
  <cp:lastModifiedBy>director</cp:lastModifiedBy>
  <cp:lastPrinted>2012-11-01T08:45:00Z</cp:lastPrinted>
  <dcterms:modified xsi:type="dcterms:W3CDTF">2014-01-21T08:40:00Z</dcterms:modified>
  <cp:revision>2</cp:revision>
  <dc:subject/>
  <dc:title>УТВЕРЖДАЮ</dc:title>
</cp:coreProperties>
</file>