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тверждено                                                                     Начальник  МКУ РОО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ab/>
        <w:tab/>
        <w:tab/>
        <w:t xml:space="preserve">            _______ </w:t>
      </w:r>
      <w:r>
        <w:rPr>
          <w:rFonts w:cs="Times New Roman" w:ascii="Times New Roman" w:hAnsi="Times New Roman"/>
          <w:sz w:val="24"/>
          <w:szCs w:val="24"/>
          <w:lang w:val="be-BY"/>
        </w:rPr>
        <w:t>Р.Б.Шарипов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приказ №930 от 27.11.2017г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читель года муниципального района - 2018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редителями муниципального конкурса «Учитель года-2018» (далее – Конкурс) являются МКУ районный отдел образования администрации муниципального района Бурзянский район, районная организация профсоюза работников народного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еспублики Башкортостан от 6 февраля 2008 года № УП-18 «О внесении изменений в Указ Президента Республики Башкортостан от 13 февраля 2002 года № УП-77 «О премиях Президента Республики Башкортостан лауреатам конкурсов «Учитель года Башкортостана» и «Учитель года башкирского языка и литературы», в рамках муниципального конкурса «Учитель года – 2018» проводятся конкурсы «Учитель года русского языка и литературы – 2018», «Учитель года башкирского языка и литературы – 2018», «Молодой учитель — 2018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И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ыявление, поддержка и поощрение талантливых, творчески работающих уч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вышение социального статуса педагогов и престижа учительского труда, распространение инновационного педагогического опыта лучших учителей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Активизация деятельности педагогических коллективов по усилению гуманистической, личностно развивающей направленности содержания педагог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оздание мотивационной среды для творческого роста и самореализации молодых педагогов в современном педагогическом со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 Формирование электронного банка о лучшем опыте учителей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Принять участие в Конкурсе могут учителя-предметники образовательных учреждений, реализующих общеобразовательные программы, имеющие высшее образование  со стажем рабо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менее 5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молодые учителя со стажем 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0 до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Возраст участников не ограничив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обедители прошлых лет к участию в Конкурсе не допускаются, а так же   финалисты конкурса (по истечении срока до 5 ле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ыдвижение кандидатов на уровне общеобразовательного учреждения может осуществляться посредством самовы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огласие претендента на выдвижение его кандидатуры для участия в Конкурсе обязательн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РЕДСТАВЛЕНИЯ ДОКУМЕНТОВ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Участник муниципального Конкурса должен пройти электронную регистрацию на официальном сайте МКУ РО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urzyanr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вкладка «Конкурс «Учитель года — 2017»)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до 10 января 2018 год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,  не прошедший регистрацию на сайте МКУ РОО, к муниципальному конкурсу не допускается. Материалы участников, не прошедших регистрацию на сайте, рассмотрению не подлежа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В муниципальный оргкомитет направляются следующие документы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ичное заявление претендента на участие в Конкурсе (приложение №1)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школьного оргкомитета Конкурса (далее – Заявителя) с описанием общественно значимых действий участника Конкурса (приложение № 2);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конкурсанте для включения в брошюру – на бумажном и электронном носителях (приложение 3);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онная карта участника Конкурса «Учитель года-2018» (приложение № 4)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перечисленным документам обязательно прилагаются (ПОРТФОЛИО):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зентационный видеоролик конкурсанта, представляющий собой динамичную видеопрезентацию учителя (3 минуты). Видеоролик может включать фрагменты выступления учителя на зональном этапе конкурса, общения с детьми на уроке и вне его, уроков конкурсанта на его рабочем месте. Звуковое сопровождение необязательно. Презентационный видеоролик представляется на компакт-диске (в цифровом формате *.avi или *.mpeg). На диске необходимо указать ФИО участник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я – цветная (портрет 10*15 см) – предоставляется в бумажном варианте и в электронной копии на компакт-диске в формате *.jpg с разрешением 300 точек на дюйм без уменьшения исходного размера. На оборотной стороне фотографии и на диске необходимо указать фамилию, имя, отчество участник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спекты уроков и внеклассных мероприятий (по одному),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материалы: опубликованные статьи, методические рекомендации, брошюры и так далее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серокопии грамот, дипломов, подтверждающих достижения участника и его учеников за последние три года при условии очного участия в конкурсных мероприятиях (муниципальный, региональный, Всероссийский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тографии и диски сдаются отдельно от папки с материалам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тфолио оценивается до 5 балл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с пометкой «Учитель года - 2018» доставляются в муниципальный оргкомитет ( РМК МКУ РОО)  в сро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5 марта  2018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ы, присланные на Конкурс, не рецензирую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станавливаются следующие этапы Конкурса и сроки их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школьный  уровень  -  декабрь 2017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муниципальный уровень –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6  января  2018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спубликанский – март 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 На школьном этапе каждое образовательное учреждение, принимающее участие в Конкурсе, самостоятельно определяет формы его проведения. Функцию жюри может взять на себя педагогический совет, совет образовательного учреждения (согласно положению о конкурсе образовательного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школьного этапа принимают участие в районном этап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</w:rPr>
        <w:t>На втором этапе (муниципальный уровень) создаются соответствующие оргкомитеты конкурсов, которые действуют на основе положений о них, утверждаемых учредителями. В положениях оговариваются формы проведения конкурса, порядок представления документов для участия. Победитель второго этапа участвует в республиканском этап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Финансовое обеспечение участников республиканского этапа Конкурса осуществляется за счет средств МКУ РОО МР Бурзянский район Р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муниципального этапа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Муниципальный этап Конкурса «Учитель года – 2018»  проводится  </w:t>
      </w:r>
      <w:r>
        <w:rPr>
          <w:rFonts w:cs="Times New Roman" w:ascii="Times New Roman" w:hAnsi="Times New Roman"/>
          <w:i/>
          <w:sz w:val="28"/>
          <w:szCs w:val="28"/>
        </w:rPr>
        <w:t>в два эта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итерии выполнения конкурсных заданий всех туров определяются членами Оргкомитета и утверждаются председателем Оргкомитета и/или председателем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3. Первый тур – зао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  <w:u w:val="single"/>
        </w:rPr>
        <w:t>Цель тура</w:t>
      </w:r>
      <w:r>
        <w:rPr>
          <w:rFonts w:cs="Times New Roman" w:ascii="Times New Roman" w:hAnsi="Times New Roman"/>
          <w:sz w:val="28"/>
          <w:szCs w:val="28"/>
        </w:rPr>
        <w:t xml:space="preserve">: демонстрация использования информационно - коммуникационных технологий как ресурса повышения качества профессиональной деятельности педагога, оценка раскрытия мотивов выбора конкурсантом учительской профессии, собственных педагогических принципов и подходов к образованию, понимания миссии педагога в современно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проведения первого заочного тура 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до 15 янва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ные задания тур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«Интернет-ресурс»</w:t>
      </w:r>
      <w:r>
        <w:rPr>
          <w:rFonts w:cs="Times New Roman" w:ascii="Times New Roman" w:hAnsi="Times New Roman"/>
          <w:sz w:val="28"/>
          <w:szCs w:val="28"/>
        </w:rPr>
        <w:t xml:space="preserve"> (оценивается Интернет-ресурс конкурсанта, </w:t>
      </w:r>
      <w:r>
        <w:rPr>
          <w:rFonts w:cs="Times New Roman" w:ascii="Times New Roman" w:hAnsi="Times New Roman"/>
          <w:i/>
          <w:sz w:val="28"/>
          <w:szCs w:val="28"/>
        </w:rPr>
        <w:t>максимальный балл-5</w:t>
      </w:r>
      <w:r>
        <w:rPr>
          <w:rFonts w:cs="Times New Roman" w:ascii="Times New Roman" w:hAnsi="Times New Roman"/>
          <w:sz w:val="28"/>
          <w:szCs w:val="28"/>
        </w:rPr>
        <w:t xml:space="preserve">). Формат конкурсного задания: представление Интернет-ресурса (личный сайт, страница, блог сайта образовательного учреждения), на котором можно познакомиться с участником конкурса и публикуемыми им материа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зай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ригинальность стиля, адекватность цветового решения, корректность обработки графики, разумность скорости загруз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ая архитектура</w:t>
      </w:r>
      <w:r>
        <w:rPr>
          <w:rFonts w:cs="Times New Roman" w:ascii="Times New Roman" w:hAnsi="Times New Roman"/>
          <w:sz w:val="28"/>
          <w:szCs w:val="28"/>
        </w:rPr>
        <w:t xml:space="preserve"> – понятное меню, удобство навигации, тематическая организованность информации, доступность обратно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ая насыщенность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едставленной информации, ее образовательная и методическая ценность, регулярность обновлений (до 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4. Второй тур – 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4.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Цель тур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ценить уровень профессионального мастерства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ый урок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8-19 января 2018 года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й программе данного класса в общеобразовательных организациях с.Старосубхангулово, продолжительность 40 минут. Тема урока объявляется в день открытия конкурс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</w:rPr>
        <w:t>Самоанализ урока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тветы на вопросы членов жюри; продолжительность до 10 минут.</w:t>
      </w:r>
    </w:p>
    <w:p>
      <w:pPr>
        <w:pStyle w:val="Style13"/>
        <w:ind w:right="10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ых заданий II тура все участники Конкурса распределяются оргкомитетом на равные по количеству группы, независимо от принадлежности к предмету (по алфавиту).</w:t>
      </w:r>
    </w:p>
    <w:p>
      <w:pPr>
        <w:pStyle w:val="Style13"/>
        <w:spacing w:before="2" w:after="0"/>
        <w:ind w:right="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суммы баллов первого и второго туров определяются лауреаты конкурса «Учитель года – 2018», лауреаты конкурса «Учитель года русского языка и литературы – 2018» и «Учитель года башкирского языка литературы – 2018»,  допускаемые к участию в следующем тур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выступления конкурсантов в третьем туре определяется открытой жеребьевкой, проводимой оргкомитетом Конкурса, в  актовом зале МОБУ СОШ с.Старосубхангу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ий тур – о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емонстрация педагогического мастерства в передаче инновационного опыта с перспективой использования данного ресурса в системе повышения квалификаци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ставка»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тображение всесторонних интересов личности учителя. </w:t>
      </w:r>
      <w:r>
        <w:rPr>
          <w:rFonts w:cs="Times New Roman" w:ascii="Times New Roman" w:hAnsi="Times New Roman"/>
          <w:i/>
          <w:sz w:val="28"/>
          <w:szCs w:val="28"/>
        </w:rPr>
        <w:t>До 3 баллов</w:t>
      </w:r>
      <w:r>
        <w:rPr>
          <w:rFonts w:cs="Times New Roman" w:ascii="Times New Roman" w:hAnsi="Times New Roman"/>
          <w:sz w:val="28"/>
          <w:szCs w:val="28"/>
        </w:rPr>
        <w:t xml:space="preserve"> (учитель,  хобби, семь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тогам суммы баллов  заочного тура ( портфолио, эссе «Я- учитель», интернет-ресурс)  и выставки определяются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участник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торого-очного  тур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 xml:space="preserve">«Визитка»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боснование выбора профессии на основе эссе «Я - учитель» Регламент до 3 мин. Критерии оценки конкурсного задания: ясность и четкость аргументов выбора учительской профессии, языковая грамотность, выразительность </w:t>
      </w:r>
      <w:r>
        <w:rPr>
          <w:rFonts w:cs="Times New Roman" w:ascii="Times New Roman" w:hAnsi="Times New Roman"/>
          <w:i/>
          <w:sz w:val="28"/>
          <w:szCs w:val="28"/>
        </w:rPr>
        <w:t>(оценивается до 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Эссе «Я – учитель»</w:t>
      </w:r>
      <w:r>
        <w:rPr>
          <w:rFonts w:cs="Times New Roman" w:ascii="Times New Roman" w:hAnsi="Times New Roman"/>
          <w:sz w:val="28"/>
          <w:szCs w:val="28"/>
        </w:rPr>
        <w:t xml:space="preserve"> (оценивается эссе , размещенное на официальном сайте МКУ РО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rzyanro</w:t>
      </w: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кладка «Конкурс «Учитель года - 2018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т конкурсного задания: текст эссе «Я – учитель» (до 2 страниц, шрифт Times New Roman, кегль 14, междустрочный интервал полуторны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задания: глубина мировоззренческой, философской позиции, широта и масштабность взгляда на профессию, уровень изложения и художественный стиль, соответствие жанру эссе, языковая грамотность текста (</w:t>
      </w:r>
      <w:r>
        <w:rPr>
          <w:rFonts w:cs="Times New Roman" w:ascii="Times New Roman" w:hAnsi="Times New Roman"/>
          <w:i/>
          <w:sz w:val="28"/>
          <w:szCs w:val="28"/>
        </w:rPr>
        <w:t>до 5 бал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роки разработки сайта и размещения эссе –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о 10 января 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Мастер - класс</w:t>
      </w:r>
      <w:r>
        <w:rPr>
          <w:rFonts w:cs="Times New Roman" w:ascii="Times New Roman" w:hAnsi="Times New Roman"/>
          <w:sz w:val="28"/>
          <w:szCs w:val="28"/>
        </w:rPr>
        <w:t xml:space="preserve"> – 10 минут (выступление – 7 минут, вопросы жюри и ответы участников до 3 минут). Темы мастер-класса определяются самими участниками. Формат конкурсного задания: публичная индивидуальная демонстрация способов трансляции на сцене образовательных технологий (методов, эффективных приемов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тогам суммы баллов  2 конкурсов  определя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6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 лауре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ное задание «Защита образовательного проекта».</w:t>
      </w:r>
      <w:r>
        <w:rPr>
          <w:rFonts w:cs="Times New Roman" w:ascii="Times New Roman" w:hAnsi="Times New Roman"/>
          <w:sz w:val="28"/>
          <w:szCs w:val="28"/>
        </w:rPr>
        <w:t xml:space="preserve"> Цель: демонстрация лауреатами конкурса культуры проектирования в образовании, видения существующих проблем и путей их решения, умения продуктивно работать в команде и выстраивать конструктивное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ат конкурсного задания: группы из 3 конкурсантов (состав определяется жребием) в течение 5 минут проводят обсуждение и защищают образовательный проект (5 мину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итогам третьего конкурсного  задания  определя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5 фин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нкурсное задание тура:  </w:t>
      </w:r>
      <w:r>
        <w:rPr>
          <w:rFonts w:cs="Times New Roman" w:ascii="Times New Roman" w:hAnsi="Times New Roman"/>
          <w:b/>
          <w:sz w:val="28"/>
          <w:szCs w:val="28"/>
        </w:rPr>
        <w:t>«Круглый стол образовательных политиков</w:t>
      </w:r>
      <w:r>
        <w:rPr>
          <w:rFonts w:cs="Times New Roman" w:ascii="Times New Roman" w:hAnsi="Times New Roman"/>
          <w:sz w:val="28"/>
          <w:szCs w:val="28"/>
        </w:rPr>
        <w:t>» – общее время до 5 минут. Конкурсное задание представляет собой беседу с 5 финалистами   на актуальную т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ение победителя конкурса «Учитель года – 2018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 итогам заочного, 1 и 2 туров заочного Конкурса по сумме баллов определяются победители конкурса «Учитель года – 2018», конкурса «Учитель года русского языка и литературы – 2018», конкурса «Учитель года башкирского языка литературы – 2018», «Лучший молодой учитель», а также Абсолютный победи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Победителем Конкурса признается участник из числа финалистов, набравший наибольшее количество баллов в первом, втором, третьем  турах 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Абсолютный победитель Конкурса определяется по результатам рейтингового голосования членов Большого жюри среди победителей конкурсов «Учитель года – 2018», «Учитель года русского языка и литературы-2018», «Учитель года башкирского языка и литературы – 2018», «Лучший молодой учитель» (занявший первое место в рейтинг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се результаты объявляются на торжественном закрыти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Сопровождающие конкурсанта лица могут присутствовать на всех этапах конкурса и осуществлять их видеозап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Жюри и счетная комисс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Конкурсные задания первого тура оценивает Большое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Конкурсные задания второго и третьего туров оценивают Большое жюри (урок, самоанализ, мастер-класс, образовательный проек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 Конкурсные задания четвертого тура оценивают члены Большого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1.В состав Большого жюри вход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республиканского конкурса предыдущи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общеобразовательных организаций, являющиеся победителями и призерами заключительного и/или регионального этапов всероссийской олимпиады школьников; - студенты государственных высших учебных заведений, обучающихся на педагогических специальнос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дители обучающихся – лица, не являющиеся сотрудниками органов управления образованием, педагогическими и/или научно-педагогическими работниками; - представители учредителей, общественных организаций, муниципальных органов управления образованием, деятели науки, учителя. Состав жюри формируется из 2-3 представителей каждой катег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Для проведения жеребьевки, подготовки сводных оценочных ведомостей по результатам выполнения участниками Конкурса конкурсных заданий, организации подсчета баллов, набранных участниками Конкурса, создается счетная комиссия из числа членов оргкомитет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остав Большого  жюри и счетной комиссии утверждается приказом МКУ РО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гражд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 Победитель конкурса «Учитель года - 2018» представляется к награждению грамотой МКУ РОО администрации муниципального района, а также награждается ценным призом и/или денежной премией районной организации профсоюза работников народного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 Четыре финалиста Конкурса представляются к награждению грамотами МКУ РОО администрации муниципального района, а также ценным призом и/или денежной премией районной организации профсоюза работников народного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Лауреаты Конкурса, а также особо отличившиеся участники Конкурса, продемонстрировавшие яркие педагогические находки, оригинальные нетрадиционные подходы к обучению и воспитанию детей, особые коммуникативные способности и склонность к педагогической импровизации, награждаются почетными дипломами, ценными призами и/или денежными премиями по номинациям, определяемым учредителями и спонсорам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 Р.Ш. Гумер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. 8(347 55)3-62-2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7340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  <w:b/>
      <w:spacing w:val="-4"/>
      <w:w w:val="100"/>
      <w:sz w:val="28"/>
      <w:szCs w:val="28"/>
      <w:lang w:val="ru-RU"/>
    </w:rPr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"/>
      <w:color w:val="00000A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3">
    <w:name w:val="Абзац списк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0:00Z</dcterms:created>
  <dc:creator>Fanuza</dc:creator>
  <dc:description/>
  <cp:keywords/>
  <dc:language>en-US</dc:language>
  <cp:lastModifiedBy>admin</cp:lastModifiedBy>
  <cp:lastPrinted>2017-01-31T14:57:00Z</cp:lastPrinted>
  <dcterms:modified xsi:type="dcterms:W3CDTF">2017-12-12T04:50:00Z</dcterms:modified>
  <cp:revision>2</cp:revision>
  <dc:subject/>
  <dc:title/>
</cp:coreProperties>
</file>