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2305"/>
        <w:gridCol w:w="2157"/>
        <w:gridCol w:w="1676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1</w:t>
            </w:r>
          </w:p>
        </w:tc>
      </w:tr>
      <w:tr>
        <w:trPr/>
        <w:tc>
          <w:tcPr>
            <w:tcW w:w="57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КУ отдел образования Администрации МР Бурзянский район Р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9691</w:t>
            </w:r>
          </w:p>
        </w:tc>
      </w:tr>
      <w:tr>
        <w:trPr/>
        <w:tc>
          <w:tcPr>
            <w:tcW w:w="57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роведении   муниципального этапа   ВсОШ по русскому язы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17-2018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я приказа Министерства образования Республики Башкортостан  от 09.10.2017 года №1258, в соответствии с Порядком проведения всероссийской олимпиады школьников, утвержденным приказом Минобрнауки России от 18.11.2013г. №1252 (с изменениями от 17.03.2015г. №249, от 17.12.2015г. №1488) </w:t>
      </w:r>
      <w:r>
        <w:rPr>
          <w:rStyle w:val="1"/>
          <w:sz w:val="28"/>
          <w:szCs w:val="28"/>
        </w:rPr>
        <w:t>«Об организации и проведении муниципального этапа всероссийской олимпиады школьников  в 2017-2018 учебном году», приказа МКУ РОО №842 от 31.10.2017 года «О проведении муниципального этапа всероссийской олимпиады школьников  в муниципальном районе Бурзянский район Республики Башкортостан за 2017-2018 учебн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муниципальный этап всероссийской олимпиады школьников по русскому языку для учащихся</w:t>
      </w:r>
      <w:r>
        <w:rPr>
          <w:bCs/>
          <w:sz w:val="28"/>
          <w:szCs w:val="28"/>
        </w:rPr>
        <w:t xml:space="preserve"> 7-11 классов  24 ноября 2017 года в 11.00 часов на базе </w:t>
      </w:r>
      <w:r>
        <w:rPr>
          <w:sz w:val="28"/>
          <w:szCs w:val="28"/>
        </w:rPr>
        <w:t>МОБУ СОШ с.Старосубхангу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частников с 10.30 до 10.45ч.</w:t>
      </w:r>
    </w:p>
    <w:p>
      <w:pPr>
        <w:pStyle w:val="Normal"/>
        <w:jc w:val="both"/>
        <w:rPr/>
      </w:pPr>
      <w:r>
        <w:rPr>
          <w:sz w:val="28"/>
          <w:szCs w:val="28"/>
        </w:rPr>
        <w:t>-Время выполнения задания для обучающихся 7-8 классов- 1,5 астрономических часа (90 минут); для 9-11 классов- 3 астрономических часа (180 минут) (стр.29 из «Методических рекомендаций по разработке заданий для муниципального этапа всероссийской олимпиады школьников по русскому языку в 2017/2018 учебном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ам олимпиады по русскому иметь при себе проштампованные тетради для записи заданий из 12 листов, собственную авторучку с запа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участников с правилами поведения на Олимпиаде (см. п.1-5 «Требования к проведению МЭ ВсОш по русскому языку в 2017-2018 уч.г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Назначить ответственным по проведению муниципального этапа олимпиады по русскому языку Юртбагишеву Р.Р., методиста по учебным дисциплинам РМ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Назначить общественным наблюдателем – Байбурину А.Г., методиста РМ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Cs/>
          <w:sz w:val="28"/>
          <w:szCs w:val="28"/>
        </w:rPr>
        <w:t>Назначить организаторов в аудитори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для учащихся  7 класса – Бикмухаметову Г.Ш., учителя башкирского языка и литературы МОБУ ООШ с.Старосубхангулов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для учащихся 8 класса - Давлеткужину З.Ф., учителя истории Кильдигуловского филиала МОБУ СОШ д.Абдулмамбетов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для учащихся 9 класса – Баймурзину Д.Н., учителя башкирского языка и литературы Тимировского филиала МОБУ СОШ д.Старомунасипов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для учащихся 10-11 классов – Исянгужину Г.А., школьного библиотекаря МОБУ СОШ с.Старосубхангул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Назначить дежурного по корид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Х.И., учителя физической культуры МОБУ СОШ с.Старосубхангу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сто   проверки   олимпиадных  работ - МОБУ СОШ с.Старосубхангулов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проверки с 14.00 часов 24 ноября 2017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состав предметно-методическ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— Юртбагишева Р.Р., методист РМК МКУ Р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1) Байназарова Г.Г. – МОБУ СОШ д.Байназарово</w:t>
      </w:r>
    </w:p>
    <w:p>
      <w:pPr>
        <w:pStyle w:val="Normal"/>
        <w:jc w:val="both"/>
        <w:rPr/>
      </w:pPr>
      <w:r>
        <w:rPr>
          <w:sz w:val="28"/>
          <w:szCs w:val="28"/>
        </w:rPr>
        <w:t>2) Рахматуллин И.М.- МОБУ СОШ с.Старосубхангулово</w:t>
      </w:r>
    </w:p>
    <w:p>
      <w:pPr>
        <w:pStyle w:val="Normal"/>
        <w:jc w:val="both"/>
        <w:rPr/>
      </w:pPr>
      <w:r>
        <w:rPr>
          <w:sz w:val="28"/>
          <w:szCs w:val="28"/>
        </w:rPr>
        <w:t>3) Малакаева Ф.Ш. – МОБУ СОШ с.Старосубхангулово</w:t>
      </w:r>
    </w:p>
    <w:p>
      <w:pPr>
        <w:pStyle w:val="Normal"/>
        <w:jc w:val="both"/>
        <w:rPr/>
      </w:pPr>
      <w:r>
        <w:rPr>
          <w:sz w:val="28"/>
          <w:szCs w:val="28"/>
        </w:rPr>
        <w:t>4) Самохина А.М. – МОБУ СОШ д.Иргизла</w:t>
      </w:r>
    </w:p>
    <w:p>
      <w:pPr>
        <w:pStyle w:val="Normal"/>
        <w:jc w:val="both"/>
        <w:rPr/>
      </w:pPr>
      <w:r>
        <w:rPr>
          <w:sz w:val="28"/>
          <w:szCs w:val="28"/>
        </w:rPr>
        <w:t>5) Юлдашева Г.Г.  – МОБУ  СОШ с.Старосубхангулово</w:t>
      </w:r>
    </w:p>
    <w:p>
      <w:pPr>
        <w:pStyle w:val="Normal"/>
        <w:jc w:val="both"/>
        <w:rPr/>
      </w:pPr>
      <w:r>
        <w:rPr>
          <w:sz w:val="28"/>
          <w:szCs w:val="28"/>
        </w:rPr>
        <w:t>6) Абдрахманова Л.Ш. – МОБУ СОШ с.Старосубханг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Хакимова З.Ч. – МОБУ СОШ д.Иргиз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агитова Г.А.- Гадельгареевский филиал МОБУ СОШ д.Иргизла</w:t>
      </w:r>
    </w:p>
    <w:p>
      <w:pPr>
        <w:pStyle w:val="Normal"/>
        <w:jc w:val="both"/>
        <w:rPr/>
      </w:pPr>
      <w:r>
        <w:rPr>
          <w:sz w:val="28"/>
          <w:szCs w:val="28"/>
        </w:rPr>
        <w:t>9) Исянбаев Р.Р.  – МОБУ ООШ с.Старосубханг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авлеткужина Р.Т. – Тимировский филиал МОБУ СОШ д.Старомунасипово</w:t>
      </w:r>
    </w:p>
    <w:p>
      <w:pPr>
        <w:pStyle w:val="Normal"/>
        <w:jc w:val="both"/>
        <w:rPr/>
      </w:pPr>
      <w:r>
        <w:rPr>
          <w:sz w:val="28"/>
          <w:szCs w:val="28"/>
        </w:rPr>
        <w:t>11) Исламгулова А.Р. – МОБУ СОШ д.Бай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Муратшина Г.Ф. – Мурадымовский филиал МОБУ СОШ д.Байназ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уководителям О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 подвоз  участников (победителей школьного этапа Олимпиады) в муниципальный этап всероссийской олимпиады школьников по русскому языку, возложив ответственность за их жизнь и здоровье на сопровождающего педагогического работника, неспециалиста по предмету «Русский язык», «Литература» в соответствии с п.5 Порядка  проведения  Олимпиады), к 10.30ч.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явку организаторов в аудиториях к  10.30ч.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обеспечить своевременную явку членов предметно-методической комиссии к 24.11.2017г. к 14.00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Методисту РЦПИ МКУ РОО Искужину А.В.: 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провести тиражирование олимпиадных заданий по русскому языку,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деятельность муниципальной предметно-методической в соответствии с требованиями Порядка проведения ВсОШ, а также необходимыми нормативно- инструк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7.Директору МОБУ СОШ  с.Старосубхангулово  Юмагулову Г.М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олимпиады: подготовить помещение, рабочие места для проведения олимпиады (размещение участников проводится с учетом по одному человеку за партой, согласно п.3 Порядка работы пункта проведения Олимпиады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дежурство организаторов в аудиториях и на этажах по обеспечению безопасности, охране жизни и здоровь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и руководителей команд о санитарно-гигиенических требованиях и правилах внутреннего распорядка учреждения;</w:t>
      </w:r>
    </w:p>
    <w:p>
      <w:pPr>
        <w:pStyle w:val="Normal"/>
        <w:numPr>
          <w:ilvl w:val="0"/>
          <w:numId w:val="1"/>
        </w:numPr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обеспечить техническое сопровождение работы организатор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1"/>
          <w:sz w:val="28"/>
          <w:szCs w:val="28"/>
        </w:rPr>
        <w:t>обеспечить соблюдение прав участников олимпиады в соответствии с предложенным Порядком проведения и рекомендациями организаторов муниципального этапа олимпиады в образовательных организация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1"/>
          <w:sz w:val="28"/>
          <w:szCs w:val="28"/>
        </w:rPr>
        <w:t>-обеспечить присутствие медицинских работников при проведении предметного ту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1"/>
          <w:sz w:val="28"/>
          <w:szCs w:val="28"/>
        </w:rPr>
        <w:t xml:space="preserve">-обеспечить присутствие общественных наблюдателей при проведении предметного тура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ганизовать и обеспечить вход участников олимпиады через металоиск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, согласно смете расход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8.Муниципальному координатору всероссийской олимпиады школьников Юртбагишевой Р.Р. представить отчет  в течение 3 дней со дня даты проведения предметной олимпиады по русскому языку на e-mail:</w:t>
      </w:r>
      <w:hyperlink r:id="rId2">
        <w:r>
          <w:rPr>
            <w:rStyle w:val="InternetLink"/>
            <w:sz w:val="28"/>
            <w:szCs w:val="28"/>
          </w:rPr>
          <w:t>olimpirorb@b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приказа возложить на  зав.РМК Гумерову Р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МКУ  РОО                                             Р.Б.Шари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Юртбагишева Р.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Тел. 3-66-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мета расходов на проведение муниципального этапа   олимпиа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усскому языку   в 2017-2018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питание учащихс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55"/>
        <w:gridCol w:w="2970"/>
        <w:gridCol w:w="1875"/>
        <w:gridCol w:w="3175"/>
      </w:tblGrid>
      <w:tr>
        <w:trPr>
          <w:trHeight w:val="25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субхангулово</w:t>
            </w:r>
          </w:p>
        </w:tc>
        <w:tc>
          <w:tcPr>
            <w:tcW w:w="18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 чел.</w:t>
            </w:r>
          </w:p>
        </w:tc>
        <w:tc>
          <w:tcPr>
            <w:tcW w:w="31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чел. х 15руб. = 1365 руб.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5  рубле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Юртбагишева Р.Р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rorb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9:00Z</dcterms:created>
  <dc:creator>User</dc:creator>
  <dc:description/>
  <cp:keywords/>
  <dc:language>en-US</dc:language>
  <cp:lastModifiedBy>MetodRR</cp:lastModifiedBy>
  <cp:lastPrinted>2017-11-03T15:50:00Z</cp:lastPrinted>
  <dcterms:modified xsi:type="dcterms:W3CDTF">2017-11-20T12:06:00Z</dcterms:modified>
  <cp:revision>14</cp:revision>
  <dc:subject/>
  <dc:title/>
</cp:coreProperties>
</file>