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ИТУТ РАЗВИТИЯ ОБРАЗОВАНИЯ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Е КАЗЕННОЕ УЧРЕЖДЕНИЕ РАЙОННЫЙ ОТДЕЛ ОБРАЗОВАНИЯ АДМИНИСТРАЦИИ МУНИЦИПАЛЬНОГО РАЙОНА БУРЗ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ЕЗДНОГО ЗАСЕДАНИЯ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У ДПО ИРО РБ ПО НАУЧНО-МЕТОДИЧЕСКОМУ СОПРОВОЖДЕНИЮ ВВЕДЕНИЯ И РЕАЛИЗАЦИИ ФГО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РШЕНСТВОВАНИЕ ПРОФЕССИОНАЛЬНЫХ КОМПЕТЕНЦИЙ ПЕДАГОГИЧЕСКИХ РАБОТНИКОВ КАК ФАКТОР ПОВЫШЕНИЯ КАЧЕСТВ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Старосубхангул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профессиональных компетенций педагогических работников как фактор повышения качества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Дата проведен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 ноября 2017 года</w:t>
            </w:r>
          </w:p>
        </w:tc>
      </w:tr>
      <w:tr>
        <w:trPr>
          <w:trHeight w:val="207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Место проведения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У СОШ с.Старосубхангулово МР Бурзянский район РБ</w:t>
            </w:r>
          </w:p>
        </w:tc>
      </w:tr>
      <w:tr>
        <w:trPr>
          <w:trHeight w:val="15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егистрация участ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09.15 в МОБУ СОШ с.Старосубхангулово МР Бурзянский район Р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Организа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ординационного совета ГАУ ДПО ИРО РБ по научно- методическому сопровождению введения и реализации ФГОС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учебная лаборатория «Педагогический менеджмент в развитии образовательных комплексов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районный отдел образования Администрации МР Бурзянский район Р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муниципальных   мето-дических служб, методисты, специалисты отделов образования, руководители общеобразовательных организаций, учителя  Бурзянского, Абзелиловского,  Белорецкого, Баймакского, Зианчурин-ского, Зилаирского, Кугарчинского, Мелеузовского, Ишимбайского, Учалин-ского, Хайбуллинского   муниципальных районов, гг.Сибай, Белорецк, Учалы Республики Башкортоста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ездного заседания Координационного совета ГАУ ДПО ИРО Р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профессиональных компетенций педагогических работников как фактор повышения качества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39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30 – 0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8.30 – 09.30 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я участников Координационного совета в МОБУ СОШ с.Старосубхангулово МР Бурзянский район Р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15 – 09.4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накомление с деятельностью образовательных организаций МР Бурзянский район РБ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щение выставки общеобразовательных организаций «Интеграция основного и дополнительного образования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45 – 10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40 - 11.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3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0 – 13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40 –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0 – 14.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Работа тематических секций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искуссионная площадка «Организация деятельности в свете внедрения профессионального стандарта «Руководитель образовательной организации (проект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щение выставки работ детей, занимающихся в кружках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упления детей, занимающихся в системе дополнительного образования художественно-эстетического направления</w:t>
            </w:r>
          </w:p>
        </w:tc>
      </w:tr>
      <w:tr>
        <w:trPr>
          <w:trHeight w:val="1403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20 – 16.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ординационного совета по научно-методическому сопровождению введения и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т: республиканская научно-практическая конференция «Управление образовательной организацией в условиях системных изменений в образовании»</w:t>
            </w:r>
          </w:p>
        </w:tc>
      </w:tr>
      <w:tr>
        <w:trPr>
          <w:trHeight w:val="1422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20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рытие заседания Координационного совет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КРЫТЫЕ У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бюджетное учреждение средняя общеобразовательная школа с.Старосубхангулово муниципального района Бурзянский район Республики Башкортост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директор – Юмагулов Гарей Миннигалееви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ординато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кина Татьяна Никола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заведующий кафедрой русского языка и литературы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кужина Наиля Гайфулл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профессор кафедры истории, обществознания и культурологии ГАУ ДПО ИРО Р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ньяров Фанзиль Булякови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 доцент кафедры башкирского и других родных языков и литератур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малиева Айгуль Салавато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доцент кафедры  теории и методики физического воспитания, ОБЖ и технологии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алеева </w:t>
      </w:r>
      <w:r>
        <w:rPr>
          <w:rFonts w:cs="Times New Roman" w:ascii="Times New Roman" w:hAnsi="Times New Roman"/>
          <w:b/>
          <w:i/>
          <w:sz w:val="28"/>
          <w:szCs w:val="28"/>
        </w:rPr>
        <w:t>Гузель Фахрислам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фед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и и методики преподавания биологии, химии и географии ГАУ ДПО ИРО Р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ронова Ольга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доцент кафедры теории и методики преподавания биологии, химии и географии ГАУ ДПО ИРО Р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ипов Рустам Фарит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доцент кафедры истории, обществознания и культуролог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усина Гузяль Гузаировн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- старший преподав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федры теории и методики начального образования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гинянц Яна Николаевн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 кафедры физики, математики и информатики ГАУ ДПО ИРО Р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крытые урок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09.45 – 10.30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симова Миннур Мухамедья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 начальных классов МОБУ СОШ д.Абдулмамбетово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1в класс, окружающий ми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УМК “Школа России”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бобщающий урок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путешеств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“Мой родной край”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арипова Асма Ахтямовна, учитель начальных классов МОБУ СОШ д.Байназаров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в класс, баш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т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тел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Һөйләм. Дөйөмләштереү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  <w:t xml:space="preserve">Хаблетдинов Фанис Валерьевич, учитель физики и математики МОБУ СОШ с.Старосубхангулово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в класс, алгебра, «Синус и косинус. Тангенс и котангенс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аязитов Азамат Робертович, учитель истории и обществознания МОБУ СОШ д.Байназар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а класс, обществознание,  «Правоотношение и субъекты права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битова Гульназ Каримовна, учитель истории и обществознания МОБУ СОШ 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б класс, история, «Внешняя политика Ивана Грозного»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лиуллина Хабира Зайнулловна учитель башкирского языка МОБУ СОШ 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в класс, баш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орт теле</w:t>
      </w:r>
      <w:r>
        <w:rPr>
          <w:rFonts w:cs="Times New Roman" w:ascii="Times New Roman" w:hAnsi="Times New Roman"/>
          <w:color w:val="000000"/>
          <w:sz w:val="28"/>
          <w:szCs w:val="28"/>
        </w:rPr>
        <w:t>, «Д.Буляков «Яралы китап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улумгужина Фидалия Саматовна, учитель биологии МОБУ СОШ 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б  класс, биология,  «Голосеменные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арова Гульнара Зиннуровна, учитель технологии МОБУ СОШ   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г класс, технология (девочки),  «Изготовление картин из шерсти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лабердин Фиргат Азаматович, учитель технологии МОБУ СОШ 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в класс, технология (мальчики), «Декоративная отделка изделий.  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ливание лобзиком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крытые уроки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a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a-RU"/>
        </w:rPr>
        <w:t>10.40 – 11.25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тыншина Разина Тимербулатовна, учитель начальных классов МОБУ СОШ с.Старосубхангулов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б класс, математика, УМК «Школа 2100», «Единицы  длины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. Расстояния между населенными пунктами Бурз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лиуллина Айгуль Анваровна, учитель начальных классов МОБУ СОШ д.Байназар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б класс, русский язык, УМК «Школа России», «Что такое окончание? Как найти в слове окончание?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  <w:t>Кунафина Зульфия Альбертовна, учитель русского языка и литературы МОБУ СОШ с.Старомунасип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6г класс, русский язык и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мя существительное. Закрепление пройденного в 5 классе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амигулова Айсылу Рифо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  <w:t>, учи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  <w:t xml:space="preserve">географ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БУ СОШ 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б класс,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ге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родные зоны Африки. Экваториальные леса. Саванны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хина Айгуль Муниро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  <w:t>, учитель русского языка и литературы МОБУ СОШ д.Иргизла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в класс, «Подготовка к написанию сочинения-рассуждения  в формате ЕГЭ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ньябулатова Фируза Фарито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  <w:t xml:space="preserve">, учитель башкирского языка и литературы Яумбаевского филиала МОБУ СОШ д.Байназарово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9а  класс, туған әҙәбиәт</w:t>
      </w:r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Урал батыр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эпосында тәбиғәтте һаҡлау  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проблемаһы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дашев Марсель Талгатович, учитель химии МОБУ СОШ 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б  класс, химия, «Железо: физические и химические свойства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кимова Фануза Аксановна, учитель физики МОБУ СОШ с.Старосубхангул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в класс, физика, «Законы Ньютона»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рзабулатов  Биктимер Зуфарович, учитель физики МОБУ СОШ д.Аскарово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г класс, физика, «Преобразование энергии в паровых машинах. Паровая турбина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скуссионная площа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в свете внедрения профессионального стандарта «Руководитель образовательной организации (проект)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.3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зитов Рамиль  Гиниятович,</w:t>
      </w:r>
      <w:r>
        <w:rPr>
          <w:rFonts w:cs="Times New Roman" w:ascii="Times New Roman" w:hAnsi="Times New Roman"/>
          <w:sz w:val="28"/>
          <w:szCs w:val="28"/>
        </w:rPr>
        <w:t xml:space="preserve"> ректор ГАУ ДПО ИРО РБ, к. полит. 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уров Валерий Николаевич, </w:t>
      </w:r>
      <w:r>
        <w:rPr>
          <w:rFonts w:cs="Times New Roman" w:ascii="Times New Roman" w:hAnsi="Times New Roman"/>
          <w:sz w:val="28"/>
          <w:szCs w:val="28"/>
        </w:rPr>
        <w:t>заведующий  кафедрой теории и практики управления образованием, д.п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имов Фанис Фанусович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теории и практики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руководителя образовательной организации в свете профстандарта.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бразовательных организ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пыт управления школой  в условиях перехода на профстандарт «Руководитель образовательной организации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та тематических секци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.30 – 13.00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 «Начальные классы»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ь -  Мусина Гузяль Гузаиров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старший преподаватель   кафедры теории и методики начального образования ГАУ ДПО ИРО РБ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сина Гузяль Гузаир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рший преподаватель   кафедры теории и методики начального образования ГАУ ДПО ИРО РБ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обучения школьников в начальных классах в 2017-2018 учебном году»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 класс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тябаев Инсур Рамил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информатики, директор МОБУ СОШ д.Абдулмамбетово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менение робототехники на уроках технологии в                              начальных класс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газина Розалия Рахим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начальных классов Атиковского  филиала МОБУ СОШ с.Старосубхангулов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проектной деятельности в начальных классах»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 «Русский язык и литератур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ь - Дорожкина Татьяна Николаев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ведующий кафедрой русского языка и литературы ГАУ ДПО ИРО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жкина Татьяна Никола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ий кафедрой русского языка и литературы ГАУ ДПО ИРО РБ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русского языка и литературы в 2017-2018 учебном году».</w:t>
      </w:r>
    </w:p>
    <w:p>
      <w:pPr>
        <w:pStyle w:val="Style18"/>
        <w:numPr>
          <w:ilvl w:val="0"/>
          <w:numId w:val="14"/>
        </w:numPr>
        <w:spacing w:before="0" w:after="0"/>
        <w:ind w:left="851" w:hanging="284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 класс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бдрахманова Лилия Шакирья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русского языка и литературы МОБУ СОШ с.Старосубхангулово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абота с текстом на уроках русского языка и литературы как средство интеллектуального и речевого развития учащихся».</w:t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 «Математика, физика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итель - </w:t>
      </w:r>
      <w:r>
        <w:rPr>
          <w:rFonts w:cs="Times New Roman" w:ascii="Times New Roman" w:hAnsi="Times New Roman"/>
          <w:b/>
          <w:i/>
          <w:sz w:val="28"/>
          <w:szCs w:val="28"/>
        </w:rPr>
        <w:t>Кургинянц Яна Николае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преподаватель кафедры физики, математики и информатики ГАУ ДПО ИРО РБ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хмерова Фарида Авхад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ист обособленного подразделения «Восточное Поволжье» группы компаний «Просвещение»</w:t>
      </w:r>
    </w:p>
    <w:p>
      <w:pPr>
        <w:pStyle w:val="Style18"/>
        <w:spacing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ый УМК по астрономии В.М. Чаругина издательства "Просвещение" в федеральном перечне учебников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гинянц Яна Николаев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и, математики и инфор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У ДПО ИРО РБ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математики в 2017-2018 учебном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 класс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567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гитова Гульемеш Зак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математики МОБУ СОШ с.Старосубхангулов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проектно-исследовательской деятельности в процессе обучения математик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 «Химия, биолог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итель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онова Ольга Виктор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оцент кафедры теории и методики преподавания биологии, химии и географии ГАУ ДПО ИРО РБ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ронова Ольга Виктор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 теории и методики преподавания биологии, химии и географии ГАУ ДПО ИРО РБ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химии в 2017-2018 учебном году».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класс:</w:t>
      </w:r>
    </w:p>
    <w:p>
      <w:pPr>
        <w:pStyle w:val="Style18"/>
        <w:numPr>
          <w:ilvl w:val="0"/>
          <w:numId w:val="13"/>
        </w:numPr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удашев Марсель Талгат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химии МОБУ СОШ с.Старосубхангулово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электронных образовательных ресурсов нового поколения (ЭОР НП) в преподавании хим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 «Г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итель – Валеева </w:t>
      </w:r>
      <w:r>
        <w:rPr>
          <w:rFonts w:cs="Times New Roman" w:ascii="Times New Roman" w:hAnsi="Times New Roman"/>
          <w:b/>
          <w:i/>
          <w:sz w:val="28"/>
          <w:szCs w:val="28"/>
        </w:rPr>
        <w:t>Гузель Фахрислам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фед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и и методики преподавания биологии, химии и географии ГАУ ДПО ИРО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алее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зель Фахрисламовна, 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ии и методики преподавания биологии, химии и географии ГАУ ДПО ИРО РБ</w:t>
      </w:r>
    </w:p>
    <w:p>
      <w:pPr>
        <w:pStyle w:val="Style18"/>
        <w:spacing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географии в 2017-2018 учебном году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хмерова Фарида Авхад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методист обособленного подразделения «Восточное Поволжье» группы компаний «Просвещение»</w:t>
      </w:r>
    </w:p>
    <w:p>
      <w:pPr>
        <w:pStyle w:val="Style19"/>
        <w:shd w:fill="FFFFFF" w:val="clear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«Ресурсы УМК по географии  издательства «Просвещение» для реализации требований ФГОС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 «Башкирский язык и литература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ньяров Фанзиль Булякович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цент кафедры башкирского и других родных языков и литератур ГАУ ДПО ИРО РБ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ньяров Фанзиль Буляк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шкирского и других родных языков и литератур ГАУ ДПО ИРО РБ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башкирского языка и литературы в 2017-2018 учебном году»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 классы:</w:t>
      </w:r>
    </w:p>
    <w:p>
      <w:pPr>
        <w:pStyle w:val="Style18"/>
        <w:numPr>
          <w:ilvl w:val="0"/>
          <w:numId w:val="13"/>
        </w:numPr>
        <w:spacing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шбулатова Миляуша Ширгал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башкирского языка и литературы МОБУ СОШ с.Старосубхангулово</w:t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Башкорт теле “Уҡыусыларҙың үҙ аллы фекерләү һәм ижади һәләтен үҫтереү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3"/>
        </w:numPr>
        <w:spacing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лаватова Насима Саб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итель музыки МОБУ СОШ  д.Байназарово «Развитие творческих  способностей обучающихся на   уроках музык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 «История и обществозн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и – Искужина Наиля Гайфулловн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фессор кафедры истории, обществознания и культурологии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ипов Рустам Фаритович,  </w:t>
      </w:r>
      <w:r>
        <w:rPr>
          <w:rFonts w:cs="Times New Roman" w:ascii="Times New Roman" w:hAnsi="Times New Roman"/>
          <w:i/>
          <w:sz w:val="28"/>
          <w:szCs w:val="28"/>
        </w:rPr>
        <w:t>до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федры истории, обществознания и культуролог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АУ ДПО ИРО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скужина Наиля Гайфулл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 кафедры истории, обществознания и культурологии ГАУ ДПО ИРО РБ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обществознания в 2017-2018 учебном го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арипов Рустам Фаритович, 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истории, обществознания и культур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ГАУ ДПО ИРО РБ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истории в 2017-2018 учебном году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стер- класс:</w:t>
      </w:r>
    </w:p>
    <w:p>
      <w:pPr>
        <w:pStyle w:val="Normal"/>
        <w:numPr>
          <w:ilvl w:val="0"/>
          <w:numId w:val="13"/>
        </w:numPr>
        <w:spacing w:before="0" w:after="0"/>
        <w:ind w:left="720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Шарафутдинова Насима Анва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истории и обществознания МОБУ СОШ с.Старосубхангулов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материалов школьного музея при обучении истории и во внеурочной деятельности как средство повышения познавательной активности учащихся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№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8 «Техн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малиева Айгуль Салават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 теории и методики физического воспитания, ОБЖ и технологии ГАУ ДПО ИРО РБ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ткрытых уро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малиева Айгуль Салават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  теории и методики физического воспитания, ОБЖ и технологии ГАУ ДПО ИРО РБ</w:t>
      </w:r>
    </w:p>
    <w:p>
      <w:pPr>
        <w:pStyle w:val="Style18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преподавания  технологии в 2017-2018 учебном году»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стер-клас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икметов Карим Раухат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технологии МОБУ СОШ д.Старомунасипов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урет: сборочные работы и обивка сидень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иганурова Марина Рафаэ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 обслуживающего труда МОБУ СОШ д.Старомунасипов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зготовление на ткацком станке паласов с башкирским орнаментом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улдубаев Данис Камалитди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>,  преподав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человодства Новомусятовского филиала МОБУ СОШ с.Старосубхангулов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1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енние работы. Подготовка пчел к зимов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ыступления детей, занимающихся в системе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разования художественно-эстетическ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4.00-14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ОРДИНАЦИОННОГО СОВЕТ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методическому сопровождению введения и реализации ФГОС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Республиканская научно-практическая конференция «Управление образовательной организацией в условиях системных изменений в образован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20-16.2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ординационного совета ведет ректор Института развития образования Республики Башкортостан  </w:t>
      </w:r>
      <w:r>
        <w:rPr>
          <w:rFonts w:cs="Times New Roman" w:ascii="Times New Roman" w:hAnsi="Times New Roman"/>
          <w:b/>
          <w:i/>
          <w:sz w:val="28"/>
          <w:szCs w:val="28"/>
        </w:rPr>
        <w:t>Мазитов Рамиль Гиният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 политических наук, Заслуженный учитель РБ, Почетный работник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 РФ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Шарипов Рустам Динисламович, 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района Бурзянский район Республики Башкортост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АЯ ОБРАЗОВАТЕЛЬНАЯ ПРОГРАММА ПОВЫШЕНИЯ КВАЛИФИКАЦИИ УЧИТЕЛЯ В СООТВЕТСТВИИ С ЕГО ДЕФИЦИТАМИ В ПРОФЕССИОНАЛЬНЫХ КОМПЕТЕНЦИЯХ И ОБРАЗОВАТЕЛЬНЫХ ЗАПРОСАХ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- Мазитов Рамиль Гиниятович</w:t>
      </w:r>
      <w:r>
        <w:rPr>
          <w:i/>
          <w:szCs w:val="28"/>
        </w:rPr>
        <w:t xml:space="preserve">, </w:t>
      </w:r>
      <w:r>
        <w:rPr>
          <w:szCs w:val="28"/>
        </w:rPr>
        <w:t>ректор ГАУ ДПО ИРО РБ</w:t>
      </w:r>
    </w:p>
    <w:p>
      <w:pPr>
        <w:pStyle w:val="TextBodyIndent"/>
        <w:ind w:hanging="0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ЕКТ ПРОФЕССИОНАЛЬНОГО СТАНДАРТА РУКОВОДИТЕЛЯ ОБРАЗОВАТЕЛЬНОЙ ОРГАНИЗАЦИИ В КОНТЕКСТЕ ВНЕДРЕНИЯ НАЦИОНАЛЬНОЙ СИСТЕМЫ УЧИТЕЛЬСКОГО РОСТ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Гуров Валерий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дующий кафедрой теории и практики управления образованием ГАУ ДПО ИРО Р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БРАЗОВАНИЯ МУНИЦИПАЛЬНОГО РАЙОНА БУРЗЯНСКИЙ РАЙОН РБ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Шарипов Ришат Булатович</w:t>
      </w:r>
      <w:r>
        <w:rPr>
          <w:rFonts w:cs="Times New Roman" w:ascii="Times New Roman" w:hAnsi="Times New Roman"/>
          <w:sz w:val="28"/>
          <w:szCs w:val="28"/>
        </w:rPr>
        <w:t>, начальник МКУ районный отдел образования МР Бурзянский район РБ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ВЫШЕНИЕ ПРОФЕССИОНАЛЬНОГО РОСТА ПЕДАГОГА КАК УСЛОВИЕ РЕАЛИЗАЦИИ ФГОС  ОСНОВ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мерова Роза Шарифовна, </w:t>
      </w:r>
      <w:r>
        <w:rPr>
          <w:rFonts w:cs="Times New Roman" w:ascii="Times New Roman" w:hAnsi="Times New Roman"/>
          <w:sz w:val="28"/>
          <w:szCs w:val="28"/>
        </w:rPr>
        <w:t>заведующий методическим кабинетом МКУ районный отдел образования МР Бурзянский район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НДИВИДУАЛЬНОЙ ТРАЕКТОРИЕЙ ОБУЧАЮЩИХСЯ НА ОСНОВЕ МЕТОДА КОУЧИНГА  НА ПРИМЕРЕ СПОРТА, РОБОТОТЕХНИКИ, АНГЛИЙСКОГО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Утябаев Инсур Рамилевич, директор, учитель информатики  МОБУ  СОШ  д.Абдулмамбетово  МР Бурзянский район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ОВЕДЕННЫХ ОТКРЫТЫХ УРОКАХ И МАСТЕР-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орожкин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ведующий кафедрой русского языка и литературы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Искужина Наиля Гайфулл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фессор кафедры истории, обществознания и культурологии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аньяров Фанзиль Булякович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доцент кафедры башкирского и других родных языков и литератур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Камалиева Айгуль Салават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цент кафедры  теории и методики физического воспитания, ОБЖ и технологии 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Валее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узель Фахрисламовна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фед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и и методики преподавания биологии, химии и географии ГАУ ДПО ИРО Р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иронова Ольга Викторовн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цент кафедры теории и методики преподавания биологии, химии и географии ГАУ ДПО ИРО РБ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Гарипов Рустам Фаритович,  </w:t>
      </w:r>
      <w:r>
        <w:rPr>
          <w:rFonts w:cs="Times New Roman" w:ascii="Times New Roman" w:hAnsi="Times New Roman"/>
          <w:i/>
          <w:sz w:val="28"/>
          <w:szCs w:val="28"/>
        </w:rPr>
        <w:t xml:space="preserve">доцент кафедры истории, обществознания и культуролог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АУ ДПО ИРО Р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- Мусина Гузяль Гузаировна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ший преподавател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федры теории и методики начального образования ГАУ ДПО ИРО РБ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Кургинянц Яна Николаевна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ий преподаватель кафедры физики, математики и информатики ГАУ ДПО ИРО РБ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СТЕР-КЛАСС «ТЕХНОЛОГИЯ ПРОДУКТИВНОГО ЧТЕН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Бодрова Инна Михай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русского языка и литературы МБОУ СОШ №101 Демского района городского округа город Уфа РБ, победитель республиканского конкурса «Учитель года  русского языка и литературы – 2011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ЗАСЕДАНИЯ КООРДИНАЦИОНН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9:00Z</dcterms:created>
  <dc:creator>Админ</dc:creator>
  <dc:description/>
  <cp:keywords/>
  <dc:language>en-US</dc:language>
  <cp:lastModifiedBy>admin</cp:lastModifiedBy>
  <cp:lastPrinted>2017-11-13T15:54:00Z</cp:lastPrinted>
  <dcterms:modified xsi:type="dcterms:W3CDTF">2017-11-14T07:19:00Z</dcterms:modified>
  <cp:revision>2</cp:revision>
  <dc:subject/>
  <dc:title/>
</cp:coreProperties>
</file>